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PPP&amp;#27169;&amp;#24335;&amp;#24212;&amp;#299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PPP&amp;#27169;&amp;#24335;&amp;#24212;&amp;#299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PPP&amp;#27169;&amp;#24335;&amp;#24212;&amp;#299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2.html"&gt;http://www.cction.com/report/202309/40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PP&amp;#39033;&amp;#30446;&amp;#22238;&amp;#25253;&amp;#29575;&amp;#20302;&amp;#65292;&amp;#26410;&amp;#24418;&amp;#25104;&amp;#25104;&amp;#29087;&amp;#30340;&amp;#22238;&amp;#25253;&amp;#27169;&amp;#24335;&amp;#12290;PPP&amp;#39033;&amp;#30446;&amp;#22825;&amp;#28982;&amp;#30340;&amp;#20844;&amp;#30410;&amp;#24615;&amp;#36136;&amp;#65292;&amp;#21152;&amp;#19978;&amp;#26377;&amp;#30340;&amp;#22522;&amp;#23618;&amp;#25919;&amp;#24220;&amp;#19981;&amp;#33293;&amp;#24471;&amp;#25226;&amp;ldquo;&amp;#21547;&amp;#37329;&amp;#37327;&amp;rdquo;&amp;#39640;&amp;#12289;&amp;#25910;&amp;#30410;&amp;#29575;&amp;#39640;&amp;#30340;&amp;ldquo;&amp;#22909;&amp;rdquo;&amp;#39033;&amp;#30446;&amp;#25343;&amp;#20986;&amp;#26469;&amp;#20570;PPP&amp;#27169;&amp;#24335;&amp;#65292;&amp;#32780;&amp;#25226;&amp;#19968;&amp;#20123;&amp;#36164;&amp;#37329;&amp;#26469;&amp;#28304;&amp;#23569;&amp;#12289;&amp;#22238;&amp;#25253;&amp;#29575;&amp;#20302;&amp;#30340;&amp;ldquo;&amp;#40481;&amp;#32907;&amp;rdquo;&amp;#39033;&amp;#30446;&amp;#19978;&amp;#25253;&amp;#20570;PPP&amp;#65292;&amp;#33268;&amp;#20351;PPP&amp;#39033;&amp;#30446;&amp;#25910;&amp;#30410;&amp;#29575;&amp;#26222;&amp;#36941;&amp;#20559;&amp;#20302;&amp;#12290;2015&amp;#24180;1&amp;#26376;&amp;#65292;&amp;#27827;&amp;#21335;&amp;#30465;&amp;#25512;&amp;#20986;&amp;#30340;87&amp;#20010;PPP&amp;#31034;&amp;#33539;&amp;#39033;&amp;#30446;&amp;#20869;&amp;#37096;&amp;#25253;&amp;#37228;&amp;#29575;&amp;#22312;3.15-8%&amp;#20043;&amp;#38388;&amp;#12290;&amp;#23545;&amp;#19978;&amp;#24066;&amp;#20844;&amp;#21496;&amp;#32780;&amp;#35328;&amp;#65292;&amp;#39033;&amp;#30446;&amp;#20844;&amp;#21496;&amp;#25104;&amp;#31435;&amp;#21518;&amp;#20173;&amp;#38656;&amp;#34701;&amp;#36164;(&amp;#33258;&amp;#26377;&amp;#36164;&amp;#37329;&amp;#19968;&amp;#33324;&amp;#20165;&amp;#21344;20-30%)&amp;#65292;&amp;#30446;&amp;#21069;&amp;#19968;&amp;#33324;&amp;#21830;&amp;#19994;&amp;#38134;&amp;#34892;&amp;#20013;&amp;#38271;&amp;#26399;&amp;#20449;&amp;#36151;&amp;#36164;&amp;#37329;&amp;#25104;&amp;#26412;&amp;#22312;7%&amp;#24038;&amp;#21491;&amp;#65292;&amp;#20877;&amp;#32771;&amp;#34385;&amp;#20132;&amp;#26131;&amp;#36153;&amp;#29992;&amp;#21644;&amp;#24517;&amp;#35201;&amp;#30340;&amp;#22238;&amp;#25253;&amp;#29575;&amp;#65292;&amp;#19978;&amp;#24066;&amp;#20844;&amp;#21496;&amp;#24517;&amp;#28982;&amp;#35201;&amp;#27714;&amp;#26356;&amp;#39640;&amp;#30340;&amp;#25237;&amp;#36164;&amp;#25910;&amp;#30410;&amp;#29575;&amp;#12290;&amp;#28982;&amp;#32780;&amp;#65292;&amp;#22320;&amp;#26041;&amp;#25919;&amp;#24220;&amp;#23545;PPP&amp;#39033;&amp;#30446;&amp;#30340;&amp;#39044;&amp;#26399;&amp;#36164;&amp;#37329;&amp;#25104;&amp;#26412;&amp;#20165;&amp;#20026;6%&amp;#24038;&amp;#21491;&amp;#65292;&amp;#38590;&amp;#20197;&amp;#21560;&amp;#24341;&amp;#19978;&amp;#24066;&amp;#20844;&amp;#21496;&amp;#30340;&amp;#21442;&amp;#19982;&amp;#12290;&lt;/p&gt;&lt;div&gt;&amp;nbsp;&amp;nbsp;&amp;nbsp;&amp;nbsp;&amp;nbsp;&amp;nbsp;&amp;nbsp;&amp;nbsp;&amp;#20013;&amp;#20225;&amp;#39038;&amp;#38382;&amp;#32593;&amp;#21457;&amp;#24067;&amp;#30340;&amp;#12298;2023-2029&amp;#24180;&amp;#20013;&amp;#22269;&amp;#29615;&amp;#20445;PPP&amp;#27169;&amp;#24335;&amp;#24212;&amp;#29992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9615;&amp;#20445;PPP&amp;#27169;&amp;#24335;&amp;#24212;&amp;#29992;&amp;#34892;&amp;#19994;&amp;#24066;&amp;#22330;&amp;#21457;&amp;#23637;&amp;#29615;&amp;#22659;&amp;#12289;&amp;#29615;&amp;#20445;PPP&amp;#27169;&amp;#24335;&amp;#24212;&amp;#29992;&amp;#25972;&amp;#20307;&amp;#36816;&amp;#34892;&amp;#24577;&amp;#21183;&amp;#31561;&amp;#65292;&amp;#25509;&amp;#30528;&amp;#20998;&amp;#26512;&amp;#20102;&amp;#29615;&amp;#20445;PPP&amp;#27169;&amp;#24335;&amp;#24212;&amp;#29992;&amp;#34892;&amp;#19994;&amp;#24066;&amp;#22330;&amp;#36816;&amp;#34892;&amp;#30340;&amp;#29616;&amp;#29366;&amp;#65292;&amp;#28982;&amp;#21518;&amp;#20171;&amp;#32461;&amp;#20102;&amp;#29615;&amp;#20445;PPP&amp;#27169;&amp;#24335;&amp;#24212;&amp;#29992;&amp;#24066;&amp;#22330;&amp;#31454;&amp;#20105;&amp;#26684;&amp;#23616;&amp;#12290;&amp;#38543;&amp;#21518;&amp;#65292;&amp;#25253;&amp;#21578;&amp;#23545;&amp;#29615;&amp;#20445;PPP&amp;#27169;&amp;#24335;&amp;#24212;&amp;#29992;&amp;#20570;&amp;#20102;&amp;#37325;&amp;#28857;&amp;#20225;&amp;#19994;&amp;#32463;&amp;#33829;&amp;#29366;&amp;#20917;&amp;#20998;&amp;#26512;&amp;#65292;&amp;#26368;&amp;#21518;&amp;#20998;&amp;#26512;&amp;#20102;&amp;#29615;&amp;#20445;PPP&amp;#27169;&amp;#24335;&amp;#24212;&amp;#29992;&amp;#34892;&amp;#19994;&amp;#21457;&amp;#23637;&amp;#36235;&amp;#21183;&amp;#19982;&amp;#25237;&amp;#36164;&amp;#39044;&amp;#27979;&amp;#12290;&amp;#24744;&amp;#33509;&amp;#24819;&amp;#23545;&amp;#29615;&amp;#20445;PPP&amp;#27169;&amp;#24335;&amp;#24212;&amp;#29992;&amp;#20135;&amp;#19994;&amp;#26377;&amp;#20010;&amp;#31995;&amp;#32479;&amp;#30340;&amp;#20102;&amp;#35299;&amp;#25110;&amp;#32773;&amp;#24819;&amp;#25237;&amp;#36164;&amp;#29615;&amp;#20445;PPP&amp;#27169;&amp;#24335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844;&amp;#31169;&amp;#21512;&amp;#20316;&amp;#65288;PPP&amp;#65289;&amp;#22522;&amp;#26412;&amp;#27010;&amp;#36848;&lt;/div&gt;  &lt;div&gt;1.1&amp;emsp;&amp;#20844;&amp;#31169;&amp;#21512;&amp;#20316;&amp;#65288;PPP&amp;#65289;&amp;#31616;&amp;#20171;&lt;/div&gt;  &lt;div&gt;1.1.1&amp;emsp;PPP&amp;#27169;&amp;#24335;&amp;#30340;&amp;#23450;&amp;#20041;&lt;/div&gt;  &lt;div&gt;1.1.2&amp;emsp;PPP&amp;#27169;&amp;#24335;&amp;#30340;&amp;#20248;&amp;#21183;&lt;/div&gt;  &lt;div&gt;1.1.3&amp;emsp;PPP&amp;#27169;&amp;#24335;&amp;#30340;&amp;#24847;&amp;#20041;&lt;/div&gt;  &lt;div&gt;1.1.4&amp;emsp;PPP&amp;#27169;&amp;#24335;&amp;#30340;&amp;#20219;&amp;#21153;&lt;/div&gt;  &lt;div&gt;1.2&amp;emsp;&amp;#20844;&amp;#31169;&amp;#21512;&amp;#20316;&amp;#65288;PPP&amp;#65289;&amp;#27169;&amp;#24335;&amp;#30340;&amp;#31867;&amp;#22411;&lt;/div&gt;  &lt;div&gt;1.2.1&amp;emsp;&amp;#34701;&amp;#36164;&amp;#24615;&amp;#36136;&lt;/div&gt;  &lt;div&gt;1.2.2&amp;emsp;&amp;#38750;&amp;#34701;&amp;#36164;&amp;#24615;&amp;#36136;&lt;/div&gt;  &lt;div&gt;1.2.3&amp;emsp;&amp;#20854;&amp;#20182;&amp;#24615;&amp;#36136;&lt;/div&gt;  &lt;div&gt;1.3&amp;emsp;&amp;#20844;&amp;#31169;&amp;#21512;&amp;#20316;&amp;#65288;PPP&amp;#65289;&amp;#39033;&amp;#30446;&amp;#20998;&amp;#31867;&lt;/div&gt;  &lt;div&gt;1.3.1&amp;emsp;&amp;#22806;&amp;#21253;&amp;#31867;&lt;/div&gt;  &lt;div&gt;1.3.2&amp;emsp;&amp;#31169;&amp;#26377;&amp;#21270;&amp;#31867;&lt;/div&gt;  &lt;div&gt;1.3.3&amp;emsp;&amp;#29305;&amp;#35768;&amp;#32463;&amp;#33829;&amp;#31867;&lt;/div&gt;  &lt;div&gt;1.4&amp;emsp;&amp;#20844;&amp;#21496;&amp;#21512;&amp;#20316;&amp;#65288;PPP&amp;#65289;&amp;#29305;&amp;#24449;&amp;#20998;&amp;#26512;&lt;/div&gt;  &lt;div&gt;1.4.1&amp;emsp;&amp;#20249;&amp;#20276;&amp;#20851;&amp;#31995;&lt;/div&gt;  &lt;div&gt;1.4.2&amp;emsp;&amp;#21033;&amp;#30410;&amp;#20849;&amp;#20139;&lt;/div&gt;  &lt;div&gt;1.4.3&amp;emsp;&amp;#39118;&amp;#38505;&amp;#20849;&amp;#25285;&lt;/div&gt;  &lt;div&gt;&amp;nbsp;&lt;/div&gt;  &lt;div&gt;&amp;#31532;&amp;#20108;&amp;#31456;&amp;emsp;2017-2022&amp;#24180;&amp;#20013;&amp;#22269;&amp;#20844;&amp;#31169;&amp;#21512;&amp;#20316;&amp;#65288;PPP&amp;#65289;&amp;#27169;&amp;#24335;&amp;#36816;&amp;#34892;&amp;#20998;&amp;#26512;&lt;/div&gt;  &lt;div&gt;2.1&amp;emsp;&amp;#20013;&amp;#22269;&amp;#25512;&amp;#24191;PPP&amp;#27169;&amp;#24335;&amp;#30340;&amp;#24847;&amp;#20041;&lt;/div&gt;  &lt;div&gt;2.1.1&amp;emsp;&amp;#26032;&amp;#22411;&amp;#22478;&amp;#38215;&amp;#21270;&amp;#24314;&amp;#35774;&amp;#38656;&amp;#35201;&lt;/div&gt;  &lt;div&gt;2.1.2&amp;emsp;&amp;#21033;&amp;#20110;&amp;#25913;&amp;#36827;&amp;#25919;&amp;#24220;&amp;#20844;&amp;#20849;&amp;#26381;&amp;#21153;&lt;/div&gt;  &lt;div&gt;2.1.3&amp;emsp;&amp;#21033;&amp;#20110;&amp;#24314;&amp;#31435;&amp;#29616;&amp;#20195;&amp;#36130;&amp;#25919;&amp;#21046;&amp;#24230;&lt;/div&gt;  &lt;div&gt;2.2&amp;emsp;&amp;#20013;&amp;#22269;PPP&amp;#27169;&amp;#24335;&amp;#30340;&amp;#21457;&amp;#23637;&amp;#38454;&amp;#27573;&lt;/div&gt;  &lt;div&gt;2.2.1&amp;emsp;&amp;#25506;&amp;#32034;&amp;#38454;&amp;#27573;&lt;/div&gt;  &lt;div&gt;2.2.2&amp;emsp;&amp;#35797;&amp;#28857;&amp;#38454;&amp;#27573;&lt;/div&gt;  &lt;div&gt;2.2.3&amp;emsp;&amp;#25512;&amp;#36827;&amp;#38454;&amp;#27573;&lt;/div&gt;  &lt;div&gt;2.2.4&amp;emsp;&amp;#21453;&amp;#22797;&amp;#38454;&amp;#27573;&lt;/div&gt;  &lt;div&gt;2.2.5&amp;emsp;&amp;#25512;&amp;#24191;&amp;#38454;&amp;#27573;&lt;/div&gt;  &lt;div&gt;2.3&amp;emsp;2017-2022&amp;#24180;&amp;#20013;&amp;#22269;PPP&amp;#27169;&amp;#24335;&amp;#21457;&amp;#23637;&amp;#29616;&amp;#29366;&lt;/div&gt;  &lt;div&gt;2.3.1&amp;emsp;PPP&amp;#27169;&amp;#24335;&amp;#36816;&amp;#34892;&amp;#29305;&amp;#28857;&lt;/div&gt;  &lt;div&gt;2.3.2&amp;emsp;PPP&amp;#27169;&amp;#24335;&amp;#24212;&amp;#29992;&amp;#29616;&amp;#29366;&lt;/div&gt;  &lt;div&gt;2.3.3&amp;emsp;PPP&amp;#39033;&amp;#30446;&amp;#25237;&amp;#36164;&amp;#35268;&amp;#27169;&lt;/div&gt;  &lt;div&gt;2.3.4&amp;emsp;PPP&amp;#39033;&amp;#30446;&amp;#33853;&amp;#22320;&amp;#21152;&amp;#36895;&lt;/div&gt;  &lt;div&gt;2.3.5&amp;emsp;PPP&amp;#39033;&amp;#30446;&amp;#25928;&amp;#30410;&amp;#26174;&amp;#33879;&lt;/div&gt;  &lt;div&gt;2.3.6&amp;emsp;PPP&amp;#27169;&amp;#24335;&amp;#31034;&amp;#33539;&amp;#25512;&amp;#36827;&lt;/div&gt;  &lt;div&gt;2.4&amp;emsp;2017-2022&amp;#24180;&amp;#20013;&amp;#22269;PPP&amp;#39033;&amp;#30446;&amp;#24066;&amp;#22330;&amp;#26684;&amp;#23616;&lt;/div&gt;  &lt;div&gt;2.4.1&amp;emsp;PPP&amp;#27169;&amp;#24335;&amp;#34892;&amp;#19994;&amp;#38598;&amp;#20013;&amp;#24230;&lt;/div&gt;  &lt;div&gt;2.4.2&amp;emsp;PPP&amp;#39033;&amp;#30446;&amp;#21306;&amp;#22495;&amp;#20998;&amp;#24067;&lt;/div&gt;  &lt;div&gt;2.4.3&amp;emsp;&amp;#22269;&amp;#20869;PPP&amp;#24066;&amp;#22330;&amp;#20027;&amp;#20307;&lt;/div&gt;  &lt;div&gt;2.4.4&amp;emsp;PPP&amp;#24066;&amp;#22330;&amp;#31454;&amp;#20105;&amp;#26684;&amp;#23616;&lt;/div&gt;  &lt;div&gt;2.4.5&amp;emsp;&amp;#22269;&amp;#20225;&amp;#31454;&amp;#20105;&amp;#20248;&amp;#21183;&amp;#20998;&amp;#26512;&lt;/div&gt;  &lt;div&gt;2.4.6&amp;emsp;&amp;#27665;&amp;#20225;&amp;#21442;&amp;#19982;&amp;#31243;&amp;#24230;&amp;#36739;&amp;#20302;&lt;/div&gt;  &lt;div&gt;2.5&amp;emsp;PPP&amp;#27169;&amp;#24335;&amp;#21457;&amp;#23637;&amp;#23384;&amp;#22312;&amp;#30340;&amp;#20027;&amp;#35201;&amp;#38382;&amp;#39064;&lt;/div&gt;  &lt;div&gt;2.5.1&amp;emsp;&amp;#32570;&amp;#20047;&amp;#21487;&amp;#20511;&amp;#37492;&amp;#30340;&amp;#21046;&amp;#24230;&amp;#21644;&amp;#35268;&amp;#33539;&lt;/div&gt;  &lt;div&gt;2.5.2&amp;emsp;&amp;#39033;&amp;#30446;&amp;#21560;&amp;#24341;&amp;#21147;&amp;#19982;&amp;#25910;&amp;#30410;&amp;#29575;&amp;#19981;&amp;#36275;&lt;/div&gt;  &lt;div&gt;2.5.3&amp;emsp;&amp;#22320;&amp;#26041;&amp;#25919;&amp;#24220;&amp;#37325;&amp;#34701;&amp;#36164;&amp;#12289;&amp;#36731;&amp;#31649;&amp;#29702;&lt;/div&gt;  &lt;div&gt;2.5.4&amp;emsp;PPP&amp;#39033;&amp;#30446;&amp;#36816;&amp;#34892;&amp;#25104;&amp;#26412;&amp;#36739;&amp;#39640;&lt;/div&gt;  &lt;div&gt;2.5.5&amp;emsp;&amp;#26045;&amp;#24037;&amp;#20225;&amp;#19994;&amp;#32570;&amp;#20047;&amp;#36816;&amp;#33829;&amp;#33021;&amp;#21147;&lt;/div&gt;  &lt;div&gt;2.6&amp;emsp;&amp;#25512;&amp;#24191;&amp;#36816;&amp;#29992;PPP&amp;#27169;&amp;#24335;&amp;#38754;&amp;#20020;&amp;#30340;&amp;#20027;&amp;#35201;&amp;#20219;&amp;#21153;&lt;/div&gt;  &lt;div&gt;2.6.1&amp;emsp;&amp;#35268;&amp;#33539;PPP&amp;#27169;&amp;#24335;&amp;#30340;&amp;#25919;&amp;#31574;&amp;#24314;&amp;#35758;&lt;/div&gt;  &lt;div&gt;2.6.2&amp;emsp;&amp;#26126;&amp;#30830;&amp;#24182;&amp;#21457;&amp;#25381;PPP&amp;#30340;&amp;#25928;&amp;#29575;&amp;#20248;&amp;#21183;&lt;/div&gt;  &lt;div&gt;2.6.3&amp;emsp;&amp;#25299;&amp;#23485;&amp;#34701;&amp;#36164;&amp;#28192;&amp;#36947;&amp;#24314;&amp;#31435;&amp;#36864;&amp;#20986;&amp;#26426;&amp;#21046;&lt;/div&gt;  &lt;div&gt;2.6.4&amp;emsp;&amp;#21457;&amp;#23637;&amp;#31532;&amp;#19977;&amp;#26041;PPP&amp;#21672;&amp;#35810;&amp;#20844;&amp;#21496;&lt;/div&gt;  &lt;div&gt;2.6.5&amp;emsp;PPP&amp;#27169;&amp;#24335;&amp;#21508;&amp;#29615;&amp;#33410;&amp;#36816;&amp;#33829;&amp;#31574;&amp;#30053;&lt;/div&gt;  &lt;div&gt;&amp;nbsp;&lt;/div&gt;  &lt;div&gt;&amp;#31532;&amp;#19977;&amp;#31456;&amp;emsp;&amp;#29615;&amp;#20445;PPP&amp;#27169;&amp;#24335;&amp;#21457;&amp;#23637;&amp;#38754;&amp;#20020;&amp;#30340;&amp;#22806;&amp;#37096;&amp;#29615;&amp;#22659;&amp;#20998;&amp;#26512;&lt;/div&gt;  &lt;div&gt;3.1&amp;emsp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emsp;&amp;#28145;&amp;#21270;&amp;#25237;&amp;#34701;&amp;#36164;&amp;#20307;&amp;#21046;&amp;#25913;&amp;#38761;&lt;/div&gt;  &lt;div&gt;3.1.2&amp;emsp;PPP&amp;#27169;&amp;#24335;&amp;#25919;&amp;#24220;&amp;#25206;&amp;#25345;&amp;#25919;&amp;#31574;&lt;/div&gt;  &lt;div&gt;3.1.3&amp;emsp;PPP&amp;#27169;&amp;#24335;&amp;#31246;&amp;#25910;&amp;#20248;&amp;#24800;&amp;#25919;&amp;#31574;&lt;/div&gt;  &lt;div&gt;3.1.4&amp;emsp;PPP&amp;#31034;&amp;#33539;&amp;#39033;&amp;#30446;&amp;#30003;&amp;#25253;&amp;#25919;&amp;#31574;&lt;/div&gt;  &lt;div&gt;3.1.5&amp;emsp;&amp;#40723;&amp;#21169;&amp;#22522;&amp;#30784;&amp;#35774;&amp;#26045;&amp;#39046;&amp;#22495;PPP&lt;/div&gt;  &lt;div&gt;3.2&amp;emsp;&amp;#32463;&amp;#27982;&amp;#29615;&amp;#22659;&lt;/div&gt;  &lt;div&gt;3.2.1&amp;emsp;&amp;#22269;&amp;#27665;&amp;#32463;&amp;#27982;&amp;#36816;&amp;#34892;&amp;#29366;&amp;#20917;&lt;/div&gt;  &lt;div&gt;3.2.2&amp;emsp;&amp;#22266;&amp;#23450;&amp;#36164;&amp;#20135;&amp;#25237;&amp;#36164;&amp;#35268;&amp;#27169;&lt;/div&gt;  &lt;div&gt;3.2.3&amp;emsp;&amp;#20135;&amp;#19994;&amp;#32467;&amp;#26500;&amp;#36716;&amp;#22411;&amp;#21319;&amp;#32423;&lt;/div&gt;  &lt;div&gt;3.2.4&amp;emsp;&amp;#26032;&amp;#22411;&amp;#20135;&amp;#19994;&amp;#34028;&amp;#21187;&amp;#21457;&amp;#23637;&lt;/div&gt;  &lt;div&gt;3.2.5&amp;emsp;&amp;#23439;&amp;#35266;&amp;#32463;&amp;#27982;&amp;#21457;&amp;#23637;&amp;#24418;&amp;#21183;&lt;/div&gt;  &lt;div&gt;3.3&amp;emsp;&amp;#31038;&amp;#20250;&amp;#29615;&amp;#22659;&lt;/div&gt;  &lt;div&gt;3.3.1&amp;emsp;&amp;#29615;&amp;#22659;&amp;#27745;&amp;#26579;&amp;#20107;&amp;#20214;&amp;#39057;&amp;#21457;&lt;/div&gt;  &lt;div&gt;3.3.2&amp;emsp;&amp;#33410;&amp;#33021;&amp;#20943;&amp;#25490;&amp;#25104;&amp;#21457;&amp;#23637;&amp;#37325;&amp;#24515;&lt;/div&gt;  &lt;div&gt;3.3.3&amp;emsp;&amp;#26032;&amp;#22411;&amp;#22478;&amp;#38215;&amp;#21270;&amp;#24314;&amp;#35774;&amp;#25552;&amp;#36895;&lt;/div&gt;  &lt;div&gt;3.3.4&amp;emsp;&amp;#33410;&amp;#33021;&amp;#29615;&amp;#20445;&amp;#20135;&amp;#19994;&amp;#24555;&amp;#36895;&amp;#25193;&amp;#24352;&lt;/div&gt;  &lt;div&gt;3.3.5&amp;emsp;&amp;#22823;&amp;#20247;&amp;#21019;&amp;#19994;&amp;#19975;&amp;#20247;&amp;#21019;&amp;#26032;&amp;#24418;&amp;#21183;&lt;/div&gt;  &lt;div&gt;3.4&amp;emsp;&amp;#25237;&amp;#34701;&amp;#36164;&amp;#29615;&amp;#22659;&lt;/div&gt;  &lt;div&gt;3.4.1&amp;emsp;&amp;#31038;&amp;#20250;&amp;#34701;&amp;#36164;&amp;#35268;&amp;#27169;&amp;#21450;&amp;#32467;&amp;#26500;&lt;/div&gt;  &lt;div&gt;3.4.2&amp;emsp;&amp;#22320;&amp;#26041;&amp;#25919;&amp;#24220;&amp;#20538;&amp;#21153;&amp;#35268;&amp;#27169;&lt;/div&gt;  &lt;div&gt;3.4.3&amp;emsp;PPP&amp;#32531;&amp;#35299;&amp;#20538;&amp;#21153;&amp;#21387;&amp;#21147;&lt;/div&gt;  &lt;div&gt;3.4.4&amp;emsp;&amp;#32511;&amp;#33394;&amp;#37329;&amp;#34701;&amp;#21457;&amp;#23637;&amp;#22865;&amp;#26426;&lt;/div&gt;  &lt;div&gt;3.4.5&amp;emsp;&amp;#28608;&amp;#21457;&amp;#27665;&amp;#38388;&amp;#25237;&amp;#36164;&amp;#27963;&amp;#21147;&lt;/div&gt;  &lt;div&gt;&amp;nbsp;&lt;/div&gt;  &lt;div&gt;&amp;#31532;&amp;#22235;&amp;#31456;&amp;emsp;2017-2022&amp;#24180;&amp;#20013;&amp;#22269;&amp;#29615;&amp;#20445;&amp;#20135;&amp;#19994;PPP&amp;#27169;&amp;#24335;&amp;#24212;&amp;#29992;&amp;#36827;&amp;#23637;&amp;#20998;&amp;#26512;&lt;/div&gt;  &lt;div&gt;4.1&amp;emsp;&amp;#20013;&amp;#22269;&amp;#29615;&amp;#20445;&amp;#20135;&amp;#19994;&amp;#25237;&amp;#34701;&amp;#36164;&amp;#27169;&amp;#24335;&amp;#27604;&amp;#36739;&amp;#20998;&amp;#26512;&lt;/div&gt;  &lt;div&gt;4.1.1&amp;emsp;&amp;#20256;&amp;#32479;&amp;#25237;&amp;#34701;&amp;#36164;&amp;#27169;&amp;#24335;&lt;/div&gt;  &lt;div&gt;4.1.2&amp;emsp;&amp;#29616;&amp;#20195;&amp;#25237;&amp;#34701;&amp;#36164;&amp;#27169;&amp;#24335;&lt;/div&gt;  &lt;div&gt;4.1.3&amp;emsp;&amp;#25237;&amp;#34701;&amp;#36164;&amp;#27169;&amp;#24335;&amp;#27604;&amp;#36739;&lt;/div&gt;  &lt;div&gt;4.2&amp;emsp;&amp;#29615;&amp;#20445;&amp;#20135;&amp;#19994;&amp;#24212;&amp;#29992;PPP&amp;#27169;&amp;#24335;&amp;#30340;&amp;#22522;&amp;#30784;&amp;#26465;&amp;#20214;&lt;/div&gt;  &lt;div&gt;4.2.1&amp;emsp;&amp;#25919;&amp;#24220;&amp;#23618;&amp;#38754;&lt;/div&gt;  &lt;div&gt;4.2.2&amp;emsp;&amp;#34701;&amp;#36164;&amp;#21160;&amp;#22240;&lt;/div&gt;  &lt;div&gt;4.2.3&amp;emsp;&amp;#32508;&amp;#21512;&amp;#25928;&amp;#30410;&lt;/div&gt;  &lt;div&gt;4.3&amp;emsp;PPP&amp;#27169;&amp;#24335;&amp;#22312;&amp;#29615;&amp;#20445;&amp;#39046;&amp;#22495;&amp;#30340;&amp;#24212;&amp;#29992;&amp;#23618;&amp;#27425;&lt;/div&gt;  &lt;div&gt;4.3.1&amp;emsp;&amp;#21333;&amp;#19968;&amp;#29615;&amp;#20445;&amp;#39033;&amp;#30446;&amp;#30340;PPP&amp;#27169;&amp;#24335;&lt;/div&gt;  &lt;div&gt;4.3.2&amp;emsp;PPP&amp;#27169;&amp;#24335;&amp;#29615;&amp;#20445;&amp;#20135;&amp;#19994;&amp;#22522;&amp;#37329;&lt;/div&gt;  &lt;div&gt;4.3.3&amp;emsp;PPP&amp;#27169;&amp;#24335;&amp;#21306;&amp;#22495;&amp;#25110;&amp;#27969;&amp;#22495;&amp;#29615;&amp;#20445;&amp;#22522;&amp;#37329;&lt;/div&gt;  &lt;div&gt;4.4&amp;emsp;2017-2022&amp;#24180;&amp;#29615;&amp;#20445;PPP&amp;#39033;&amp;#30446;&amp;#21457;&amp;#23637;&amp;#29616;&amp;#29366;&lt;/div&gt;  &lt;div&gt;4.4.1&amp;emsp;&amp;#29615;&amp;#20445;PPP&amp;#39033;&amp;#30446;&amp;#35268;&amp;#27169;&lt;/div&gt;  &lt;div&gt;4.4.2&amp;emsp;&amp;#29615;&amp;#20445;PPP&amp;#39033;&amp;#30446;&amp;#32467;&amp;#26500;&lt;/div&gt;  &lt;div&gt;4.4.3&amp;emsp;&amp;#29615;&amp;#20445;PPP&amp;#39640;&amp;#26223;&amp;#27668;&amp;#24230;&lt;/div&gt;  &lt;div&gt;4.4.4&amp;emsp;&amp;#29615;&amp;#20445;PPP&amp;#24066;&amp;#22330;&amp;#26684;&amp;#23616;&lt;/div&gt;  &lt;div&gt;4.4.5&amp;emsp;&amp;#29615;&amp;#20445;PPP&amp;#24066;&amp;#22330;&amp;#31354;&amp;#38388;&lt;/div&gt;  &lt;div&gt;4.4.6&amp;emsp;&amp;#29615;&amp;#20445;&amp;#20225;&amp;#19994;PPP&amp;#31454;&amp;#20105;&amp;#21147;&lt;/div&gt;  &lt;div&gt;4.5&amp;emsp;&amp;#29615;&amp;#20445;PPP&amp;#39033;&amp;#30446;&amp;#30408;&amp;#21033;&amp;#27169;&amp;#24335;&amp;#20998;&amp;#26512;&lt;/div&gt;  &lt;div&gt;4.5.1&amp;emsp;&amp;#39033;&amp;#30446;&amp;#36164;&amp;#37329;&amp;#26469;&amp;#28304;&lt;/div&gt;  &lt;div&gt;4.5.2&amp;emsp;&amp;#39033;&amp;#30446;&amp;#36816;&amp;#33829;&amp;#25928;&amp;#30410;&lt;/div&gt;  &lt;div&gt;4.5.3&amp;emsp;&amp;#39033;&amp;#30446;&amp;#22238;&amp;#25253;&amp;#26426;&amp;#21046;&lt;/div&gt;  &lt;div&gt;4.5.4&amp;emsp;&amp;#39033;&amp;#30446;&amp;#36864;&amp;#20986;&amp;#26041;&amp;#24335;&lt;/div&gt;  &lt;div&gt;4.6&amp;emsp;&amp;#29615;&amp;#20445;PPP&amp;#39033;&amp;#30446;&amp;#23450;&amp;#20215;&amp;#26426;&amp;#21046;&lt;/div&gt;  &lt;div&gt;4.6.1&amp;emsp;&amp;#29615;&amp;#20445;PPP&amp;#39033;&amp;#30446;&amp;#22522;&amp;#26412;&amp;#23450;&amp;#20215;&amp;#26041;&amp;#27861;&lt;/div&gt;  &lt;div&gt;4.6.2&amp;emsp;&amp;#19981;&amp;#21516;&amp;#23450;&amp;#20215;&amp;#26041;&amp;#27861;&amp;#30340;&amp;#27604;&amp;#36739;&amp;#20998;&amp;#26512;&lt;/div&gt;  &lt;div&gt;4.6.3&amp;emsp;&amp;#20215;&amp;#26684;&amp;#31649;&amp;#21046;&amp;#24212;&amp;#32771;&amp;#34385;&amp;#30340;&amp;#22240;&amp;#32032;&lt;/div&gt;  &lt;div&gt;4.7&amp;emsp;&amp;#29615;&amp;#20445;&amp;#20135;&amp;#19994;&amp;#24212;&amp;#29992;PPP&amp;#27169;&amp;#24335;&amp;#30340;&amp;#21046;&amp;#32422;&amp;#22240;&amp;#32032;&lt;/div&gt;  &lt;div&gt;4.7.1&amp;emsp;&amp;#32570;&amp;#20047;&amp;#30456;&amp;#20851;&amp;#37197;&amp;#22871;&amp;#21046;&amp;#24230;&amp;#20445;&amp;#38556;&lt;/div&gt;  &lt;div&gt;4.7.2&amp;emsp;&amp;#31532;&amp;#19977;&amp;#26041;&amp;#19987;&amp;#19994;&amp;#35780;&amp;#20272;&amp;#19981;&amp;#36275;&lt;/div&gt;  &lt;div&gt;4.7.3&amp;emsp;&amp;#21508;&amp;#26041;&amp;#22865;&amp;#32422;&amp;#31934;&amp;#31070;&amp;#27424;&amp;#32570;&lt;/div&gt;  &lt;div&gt;4.7.4&amp;emsp;&amp;#25104;&amp;#29087;&amp;#30408;&amp;#21033;&amp;#27169;&amp;#24335;&amp;#23578;&amp;#22312;&amp;#25506;&amp;#32034;&lt;/div&gt;  &lt;div&gt;4.8&amp;emsp;PPP&amp;#27169;&amp;#24335;&amp;#22312;&amp;#29615;&amp;#20445;&amp;#39046;&amp;#22495;&amp;#30340;&amp;#24212;&amp;#29992;&amp;#23545;&amp;#31574;&lt;/div&gt;  &lt;div&gt;4.8.1&amp;emsp;&amp;#23439;&amp;#35266;&amp;#23618;&amp;#38754;&amp;#24314;&amp;#35758;&lt;/div&gt;  &lt;div&gt;4.8.2&amp;emsp;&amp;#20013;&amp;#35266;&amp;#23618;&amp;#38754;&amp;#24314;&amp;#35758;&lt;/div&gt;  &lt;div&gt;4.8.3&amp;emsp;&amp;#24494;&amp;#35266;&amp;#23618;&amp;#38754;&amp;#24314;&amp;#35758;&lt;/div&gt;  &lt;div&gt;&amp;nbsp;&lt;/div&gt;  &lt;div&gt;&amp;#31532;&amp;#20116;&amp;#31456;&amp;emsp;2017-2022&amp;#24180;&amp;#27700;&amp;#22788;&amp;#29702;&amp;#34892;&amp;#19994;PPP&amp;#27169;&amp;#24335;&amp;#24212;&amp;#29992;&amp;#20998;&amp;#26512;&lt;/div&gt;  &lt;div&gt;5.1&amp;emsp;2017-2022&amp;#24180;&amp;#20013;&amp;#22269;&amp;#27700;&amp;#22788;&amp;#29702;&amp;#34892;&amp;#19994;&amp;#21457;&amp;#23637;&amp;#29616;&amp;#29366;&lt;/div&gt;  &lt;div&gt;5.1.1&amp;emsp;&amp;#34892;&amp;#19994;&amp;#20379;&amp;#32473;&amp;#33021;&amp;#21147;&lt;/div&gt;  &lt;div&gt;5.1.2&amp;emsp;&amp;#24066;&amp;#22330;&amp;#38656;&amp;#27714;&amp;#29366;&amp;#20917;&lt;/div&gt;  &lt;div&gt;5.1.3&amp;emsp;&amp;#20379;&amp;#38656;&amp;#24179;&amp;#34913;&amp;#20998;&amp;#26512;&lt;/div&gt;  &lt;div&gt;5.1.4&amp;emsp;&amp;#20225;&amp;#19994;&amp;#25928;&amp;#30410;&amp;#20998;&amp;#26512;&lt;/div&gt;  &lt;div&gt;5.2&amp;emsp;&amp;#20013;&amp;#22269;&amp;#27700;&amp;#22788;&amp;#29702;&amp;#24066;&amp;#22330;&amp;#25237;&amp;#36164;&amp;#24418;&amp;#21183;&amp;#20998;&amp;#26512;&lt;/div&gt;  &lt;div&gt;5.2.1&amp;emsp;&amp;#25237;&amp;#36164;&amp;#28192;&amp;#36947;&amp;#22810;&amp;#20803;&amp;#21270;&lt;/div&gt;  &lt;div&gt;5.2.2&amp;emsp;&amp;#24066;&amp;#22330;&amp;#21270;&amp;#39033;&amp;#30446;&amp;#27604;&amp;#37325;&amp;#19978;&amp;#21319;&lt;/div&gt;  &lt;div&gt;5.2.3&amp;emsp;&amp;#36816;&amp;#33829;&amp;#20027;&amp;#20307;&amp;#23454;&amp;#21147;&amp;#22686;&amp;#24378;&lt;/div&gt;  &lt;div&gt;5.2.4&amp;emsp;&amp;#30408;&amp;#21033;&amp;#27169;&amp;#24335;&amp;#30340;&amp;#29305;&amp;#27530;&amp;#24615;&lt;/div&gt;  &lt;div&gt;5.3&amp;emsp;&amp;#20013;&amp;#22269;&amp;#27700;&amp;#22788;&amp;#29702;&amp;#34892;&amp;#19994;PPP&amp;#27169;&amp;#24335;&amp;#21457;&amp;#23637;&amp;#28508;&amp;#21147;&lt;/div&gt;  &lt;div&gt;5.3.1&amp;emsp;&amp;#27745;&amp;#27700;&amp;#22788;&amp;#29702;PPP&amp;#27169;&amp;#24335;&amp;#30340;&amp;#20248;&amp;#21183;&lt;/div&gt;  &lt;div&gt;5.3.2&amp;emsp;PPP&amp;#27169;&amp;#24335;&amp;#21161;&amp;#21147;&amp;#27700;&amp;#27745;&amp;#26579;&amp;#27835;&amp;#29702;&lt;/div&gt;  &lt;div&gt;5.3.3&amp;emsp;&amp;#27700;&amp;#22788;&amp;#29702;PPP&amp;#27169;&amp;#24335;&amp;#25919;&amp;#31574;&amp;#24341;&amp;#23548;&lt;/div&gt;  &lt;div&gt;5.3.4&amp;emsp;&amp;#27700;&amp;#22788;&amp;#29702;PPP&amp;#27169;&amp;#24335;&amp;#21033;&amp;#22909;&amp;#22240;&amp;#32032;&lt;/div&gt;  &lt;div&gt;5.3.5&amp;emsp;&amp;#27700;&amp;#22788;&amp;#29702;PPP&amp;#27169;&amp;#24335;&amp;#38382;&amp;#39064;&amp;#21450;&amp;#23545;&amp;#31574;&lt;/div&gt;  &lt;div&gt;5.3.6&amp;emsp;&amp;#27700;&amp;#22788;&amp;#29702;PPP&amp;#27169;&amp;#24335;&amp;#25512;&amp;#24191;&amp;#21069;&amp;#26223;&amp;#20048;&amp;#35266;&lt;/div&gt;  &lt;div&gt;5.4&amp;emsp;&amp;#20065;&amp;#38215;&amp;#27745;&amp;#27700;&amp;#22788;&amp;#29702;&amp;#35774;&amp;#26045;&amp;#24314;&amp;#35774;&amp;#36816;&amp;#33829;PPP&amp;#27169;&amp;#24335;&amp;#20998;&amp;#26512;&lt;/div&gt;  &lt;div&gt;5.4.1&amp;emsp;&amp;#20065;&amp;#38215;&amp;#27745;&amp;#27700;&amp;#22788;&amp;#29702;&amp;#35774;&amp;#26045;&amp;#24314;&amp;#35774;&amp;#36816;&amp;#33829;&amp;#38590;&amp;#28857;&lt;/div&gt;  &lt;div&gt;5.4.2&amp;emsp;&amp;#20065;&amp;#38215;&amp;#27745;&amp;#27700;&amp;#22788;&amp;#29702;PPP&amp;#27169;&amp;#24335;&amp;#30340;&amp;#21487;&amp;#34892;&amp;#24615;&lt;/div&gt;  &lt;div&gt;5.4.3&amp;emsp;&amp;#20065;&amp;#38215;&amp;#27745;&amp;#27700;&amp;#22788;&amp;#29702;PPP&amp;#39033;&amp;#30446;&amp;#36816;&amp;#20316;&amp;#27169;&amp;#24335;&lt;/div&gt;  &lt;div&gt;5.4.4&amp;emsp;&amp;#20065;&amp;#38215;&amp;#27745;&amp;#27700;&amp;#22788;&amp;#29702;PPP&amp;#39033;&amp;#30446;&amp;#25919;&amp;#24220;&amp;#35282;&amp;#33394;&lt;/div&gt;  &lt;div&gt;5.4.5&amp;emsp;&amp;#20065;&amp;#38215;&amp;#27745;&amp;#27700;&amp;#22788;&amp;#29702;PPP&amp;#39033;&amp;#30446;&amp;#20225;&amp;#19994;&amp;#35282;&amp;#33394;&lt;/div&gt;  &lt;div&gt;5.4.6&amp;emsp;&amp;#20065;&amp;#38215;&amp;#27745;&amp;#27700;&amp;#22788;&amp;#29702;PPP&amp;#27169;&amp;#24335;&amp;#21457;&amp;#23637;&amp;#31574;&amp;#30053;&lt;/div&gt;  &lt;div&gt;5.5&amp;emsp;2017-2022&amp;#24180;&amp;#37096;&amp;#20998;&amp;#21306;&amp;#22495;&amp;#27700;&amp;#22788;&amp;#29702;PPP&amp;#27169;&amp;#24335;&amp;#24212;&amp;#29992;&amp;#36827;&amp;#23637;&lt;/div&gt;  &lt;div&gt;&amp;nbsp;&lt;/div&gt;  &lt;div&gt;&amp;#31532;&amp;#20845;&amp;#31456;&amp;emsp;2017-2022&amp;#24180;&amp;#22403;&amp;#22334;&amp;#22788;&amp;#29702;&amp;#34892;&amp;#19994;PPP&amp;#27169;&amp;#24335;&amp;#24212;&amp;#29992;&amp;#20998;&amp;#26512;&lt;/div&gt;  &lt;div&gt;6.1&amp;emsp;2017-2022&amp;#24180;&amp;#20013;&amp;#22269;&amp;#22403;&amp;#22334;&amp;#22788;&amp;#29702;&amp;#34892;&amp;#19994;&amp;#21457;&amp;#23637;&amp;#29616;&amp;#29366;&lt;/div&gt;  &lt;div&gt;6.1.1&amp;emsp;&amp;#29983;&amp;#27963;&amp;#22403;&amp;#22334;&amp;#22788;&amp;#29702;&amp;#35268;&amp;#27169;&lt;/div&gt;  &lt;div&gt;6.1.2&amp;emsp;&amp;#24037;&amp;#19994;&amp;#22266;&amp;#24223;&amp;#22788;&amp;#29702;&amp;#35268;&amp;#27169;&lt;/div&gt;  &lt;div&gt;6.1.3&amp;emsp;&amp;#22403;&amp;#22334;&amp;#21457;&amp;#30005;&amp;#24066;&amp;#22330;&amp;#35268;&amp;#27169;&lt;/div&gt;  &lt;div&gt;6.1.4&amp;emsp;&amp;#22403;&amp;#22334;&amp;#22788;&amp;#29702;&amp;#24066;&amp;#22330;&amp;#26684;&amp;#23616;&lt;/div&gt;  &lt;div&gt;6.2&amp;emsp;&amp;#20013;&amp;#22269;&amp;#22403;&amp;#22334;&amp;#22788;&amp;#29702;&amp;#24066;&amp;#22330;&amp;#25237;&amp;#36164;&amp;#24418;&amp;#21183;&amp;#20998;&amp;#26512;&lt;/div&gt;  &lt;div&gt;6.2.1&amp;emsp;&amp;#22403;&amp;#22334;&amp;#22788;&amp;#29702;&amp;#25237;&amp;#36164;&amp;#24433;&amp;#21709;&amp;#22240;&amp;#32032;&lt;/div&gt;  &lt;div&gt;6.2.2&amp;emsp;&amp;#22403;&amp;#22334;&amp;#22788;&amp;#29702;&amp;#34892;&amp;#19994;&amp;#25237;&amp;#36164;&amp;#27169;&amp;#24335;&lt;/div&gt;  &lt;div&gt;6.2.3&amp;emsp;&amp;#22403;&amp;#22334;&amp;#28954;&amp;#28903;&amp;#30005;&amp;#21378;&amp;#36816;&amp;#33829;&amp;#25928;&amp;#30410;&lt;/div&gt;  &lt;div&gt;6.2.4&amp;emsp;&amp;#22403;&amp;#22334;&amp;#22788;&amp;#29702;&amp;#25216;&amp;#26415;&amp;#21457;&amp;#23637;&amp;#36208;&amp;#21521;&lt;/div&gt;  &lt;div&gt;6.2.5&amp;emsp;&amp;#22403;&amp;#22334;&amp;#22788;&amp;#29702;&amp;#25237;&amp;#36164;&amp;#39118;&amp;#38505;&amp;#25511;&amp;#21046;&lt;/div&gt;  &lt;div&gt;6.3&amp;emsp;&amp;#20013;&amp;#22269;&amp;#22403;&amp;#22334;&amp;#22788;&amp;#29702;&amp;#34892;&amp;#19994;PPP&amp;#27169;&amp;#24335;&amp;#21457;&amp;#23637;&amp;#28508;&amp;#21147;&lt;/div&gt;  &lt;div&gt;6.3.1&amp;emsp;PPP&amp;#25913;&amp;#21464;&amp;#22403;&amp;#22334;&amp;#22788;&amp;#29702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emsp;&amp;#22403;&amp;#22334;&amp;#22788;&amp;#29702;PPP&amp;#27169;&amp;#24335;&amp;#24212;&amp;#29992;&amp;#23454;&amp;#36341;&lt;/div&gt;  &lt;div&gt;6.3.3&amp;emsp;&amp;#22403;&amp;#22334;&amp;#22788;&amp;#29702;PPP&amp;#27169;&amp;#24335;&amp;#21306;&amp;#22495;&amp;#25506;&amp;#32034;&lt;/div&gt;  &lt;div&gt;6.3.4&amp;emsp;&amp;#22403;&amp;#22334;&amp;#28954;&amp;#28903;PPP&amp;#27169;&amp;#24335;&amp;#25913;&amp;#38761;&amp;#26041;&amp;#21521;&lt;/div&gt;  &lt;div&gt;6.3.5&amp;emsp;&amp;#22403;&amp;#22334;&amp;#28165;&amp;#36816;PPP&amp;#27169;&amp;#24335;&amp;#25913;&amp;#38761;&amp;#26041;&amp;#21521;&lt;/div&gt;  &lt;div&gt;6.4&amp;emsp;&amp;#22403;&amp;#22334;&amp;#28954;&amp;#28903;&amp;#21457;&amp;#30005;PPP&amp;#27169;&amp;#24335;&amp;#36816;&amp;#20316;&amp;#31574;&amp;#30053;&lt;/div&gt;  &lt;div&gt;6.4.1&amp;emsp;&amp;#21069;&amp;#26399;&amp;#20934;&amp;#22791;&amp;#20805;&amp;#20998;&lt;/div&gt;  &lt;div&gt;6.4.2&amp;emsp;&amp;#25307;&amp;#26631;&amp;#31995;&amp;#32479;&amp;#23436;&amp;#21892;&lt;/div&gt;  &lt;div&gt;6.4.3&amp;emsp;&amp;#20860;&amp;#39038;&amp;#21069;&amp;#30651;&amp;#24615;&amp;#21644;&amp;#20808;&amp;#36827;&amp;#24615;&lt;/div&gt;  &lt;div&gt;6.5&amp;emsp;2017-2022&amp;#24180;&amp;#37325;&amp;#28857;&amp;#22403;&amp;#22334;&amp;#21457;&amp;#30005;PPP&amp;#27169;&amp;#24335;&amp;#39033;&amp;#30446;&amp;#21160;&amp;#24577;&lt;/div&gt;  &lt;div&gt;6.5.1&amp;emsp;&amp;#36149;&amp;#24030;&amp;#37117;&amp;#21248;&amp;#22403;&amp;#22334;&amp;#21457;&amp;#30005;PPP&amp;#39033;&amp;#30446;&lt;/div&gt;  &lt;div&gt;6.5.2&amp;emsp;&amp;#23433;&amp;#24509;&amp;#30028;&amp;#39318;&amp;#22403;&amp;#22334;&amp;#21457;&amp;#30005;PPP&amp;#39033;&amp;#30446;&lt;/div&gt;  &lt;div&gt;6.5.3&amp;emsp;&amp;#27743;&amp;#35199;&amp;#23452;&amp;#26149;&amp;#22403;&amp;#22334;&amp;#21457;&amp;#30005;PPP&amp;#39033;&amp;#30446;&lt;/div&gt;  &lt;div&gt;6.5.4&amp;emsp;&amp;#28246;&amp;#21335;&amp;#28248;&amp;#20065;&amp;#22403;&amp;#22334;&amp;#21457;&amp;#30005;PPP&amp;#39033;&amp;#30446;&lt;/div&gt;  &lt;div&gt;6.5.5&amp;emsp;&amp;#26032;&amp;#30086;&amp;#21644;&amp;#30000;&amp;#22403;&amp;#22334;&amp;#21457;&amp;#30005;PPP&amp;#39033;&amp;#30446;&lt;/div&gt;  &lt;div&gt;6.5.6&amp;emsp;&amp;#24191;&amp;#20803;PPP&amp;#22403;&amp;#22334;&amp;#28954;&amp;#28903;&amp;#21457;&amp;#30005;&amp;#39033;&amp;#30446;&lt;/div&gt;  &lt;div&gt;&amp;nbsp;&lt;/div&gt;  &lt;div&gt;&amp;#31532;&amp;#19971;&amp;#31456;&amp;emsp;2017-2022&amp;#24180;&amp;#22303;&amp;#22756;&amp;#20462;&amp;#22797;&amp;#34892;&amp;#19994;PPP&amp;#27169;&amp;#24335;&amp;#24212;&amp;#29992;&amp;#20998;&amp;#26512;&lt;/div&gt;  &lt;div&gt;7.1&amp;emsp;2017-2022&amp;#24180;&amp;#20013;&amp;#22269;&amp;#22303;&amp;#22756;&amp;#20462;&amp;#22797;&amp;#34892;&amp;#19994;&amp;#21457;&amp;#23637;&amp;#29616;&amp;#29366;&lt;/div&gt;  &lt;div&gt;7.1.1&amp;emsp;&amp;#22303;&amp;#22756;&amp;#20462;&amp;#22797;&amp;#21457;&amp;#23637;&amp;#38454;&amp;#27573;&lt;/div&gt;  &lt;div&gt;7.1.2&amp;emsp;&amp;#22303;&amp;#22756;&amp;#20462;&amp;#22797;&amp;#21457;&amp;#23637;&amp;#25552;&amp;#36895;&lt;/div&gt;  &lt;div&gt;7.1.3&amp;emsp;&amp;#22303;&amp;#22756;&amp;#20462;&amp;#22797;&amp;#25237;&amp;#36164;&amp;#35268;&amp;#27169;&lt;/div&gt;  &lt;div&gt;7.1.4&amp;emsp;&amp;#22303;&amp;#22756;&amp;#20462;&amp;#22797;&amp;#38656;&amp;#27714;&amp;#24310;&amp;#20280;&lt;/div&gt;  &lt;div&gt;7.1.5&amp;emsp;&amp;#22303;&amp;#22756;&amp;#20462;&amp;#22797;&amp;#31454;&amp;#20105;&amp;#26684;&amp;#23616;&lt;/div&gt;  &lt;div&gt;7.2&amp;emsp;&amp;#20013;&amp;#22269;&amp;#22303;&amp;#22756;&amp;#20462;&amp;#22797;&amp;#24066;&amp;#22330;&amp;#25237;&amp;#36164;&amp;#24418;&amp;#21183;&amp;#20998;&amp;#26512;&lt;/div&gt;  &lt;div&gt;7.2.1&amp;emsp;&amp;#25105;&amp;#22269;&amp;#22303;&amp;#22756;&amp;#27745;&amp;#26579;&amp;#30340;&amp;#20005;&amp;#37325;&amp;#24615;&lt;/div&gt;  &lt;div&gt;7.2.2&amp;emsp;&amp;#22303;&amp;#22320;&amp;#27745;&amp;#26579;&amp;#27835;&amp;#29702;&amp;#25237;&amp;#20837;&amp;#24040;&amp;#22823;&lt;/div&gt;  &lt;div&gt;7.2.3&amp;emsp;&amp;#22303;&amp;#22756;&amp;#20462;&amp;#22797;&amp;#24066;&amp;#22330;&amp;#26377;&amp;#24453;&amp;#25552;&amp;#21319;&lt;/div&gt;  &lt;div&gt;7.2.4&amp;emsp;&amp;#25919;&amp;#31574;&amp;#32418;&amp;#21033;&amp;#19979;&amp;#30340;&amp;#24066;&amp;#22330;&amp;#23481;&amp;#37327;&lt;/div&gt;  &lt;div&gt;7.2.5&amp;emsp;&amp;#22303;&amp;#22756;&amp;#20462;&amp;#22797;&amp;#25972;&amp;#20307;&amp;#24066;&amp;#22330;&amp;#23384;&amp;#37327;&lt;/div&gt;  &lt;div&gt;7.2.6&amp;emsp;&amp;#22303;&amp;#22756;&amp;#20462;&amp;#22797;&amp;#32454;&amp;#20998;&amp;#24066;&amp;#22330;&amp;#23384;&amp;#37327;&lt;/div&gt;  &lt;div&gt;7.3&amp;emsp;&amp;#20013;&amp;#22269;&amp;#22303;&amp;#22756;&amp;#20462;&amp;#22797;&amp;#34892;&amp;#19994;&amp;#36816;&amp;#20316;&amp;#27169;&amp;#24335;&amp;#20998;&amp;#26512;&lt;/div&gt;  &lt;div&gt;7.3.1&amp;emsp;&amp;#22303;&amp;#22756;&amp;#20462;&amp;#22797;&amp;#34701;&amp;#36164;&amp;#27169;&amp;#24335;&lt;/div&gt;  &lt;div&gt;7.3.2&amp;emsp;&amp;#22303;&amp;#22756;&amp;#20462;&amp;#22797;&amp;#30408;&amp;#21033;&amp;#27169;&amp;#24335;&lt;/div&gt;  &lt;div&gt;7.3.3&amp;emsp;&amp;#22303;&amp;#22756;&amp;#20462;&amp;#22797;&amp;#25307;&amp;#25237;&amp;#26631;&amp;#27169;&amp;#24335;&lt;/div&gt;  &lt;div&gt;7.3.4&amp;emsp;&amp;ldquo;&amp;#20462;&amp;#22797;+&amp;#24320;&amp;#21457;&amp;rdquo;&amp;#27169;&amp;#24335;&lt;/div&gt;  &lt;div&gt;7.3.5&amp;emsp;&amp;#39033;&amp;#30446;&amp;#24314;&amp;#35774;&amp;#36816;&amp;#33829;&amp;#27169;&amp;#24335;&lt;/div&gt;  &lt;div&gt;7.4&amp;emsp;&amp;#20013;&amp;#22269;&amp;#22303;&amp;#22756;&amp;#20462;&amp;#22797;&amp;#34892;&amp;#19994;PPP&amp;#27169;&amp;#24335;&amp;#21457;&amp;#23637;&amp;#28508;&amp;#21147;&lt;/div&gt;  &lt;div&gt;7.4.1&amp;emsp;&amp;#25105;&amp;#22269;&amp;#22303;&amp;#22756;&amp;#20462;&amp;#22797;&amp;#24341;&amp;#20837;PPP&amp;#27169;&amp;#24335;&lt;/div&gt;  &lt;div&gt;7.4.2&amp;emsp;&amp;#22303;&amp;#22756;&amp;#20462;&amp;#22797;PPP&amp;#27169;&amp;#24335;&amp;#24212;&amp;#29992;&amp;#25928;&amp;#30410;&lt;/div&gt;  &lt;div&gt;7.4.3&amp;emsp;&amp;#22303;&amp;#22756;&amp;#20462;&amp;#22797;PPP&amp;#39033;&amp;#30446;&amp;#36816;&amp;#20316;&amp;#27169;&amp;#24335;&lt;/div&gt;  &lt;div&gt;7.4.4&amp;emsp;&amp;#22303;&amp;#22756;&amp;#20462;&amp;#22797;PPP&amp;#27169;&amp;#24335;&amp;#23454;&amp;#26045;&amp;#31574;&amp;#30053;&lt;/div&gt;  &lt;div&gt;7.4.5&amp;emsp;&amp;#22303;&amp;#22756;&amp;#20462;&amp;#22797;PPP&amp;#27169;&amp;#24335;&amp;#21457;&amp;#23637;&amp;#36235;&amp;#21183;&lt;/div&gt;  &lt;div&gt;&amp;nbsp;&lt;/div&gt;  &lt;div&gt;&amp;#31532;&amp;#20843;&amp;#31456;&amp;emsp;2017-2022&amp;#24180;&amp;#29615;&amp;#20445;PPP&amp;#39033;&amp;#30446;&amp;#36164;&amp;#20135;&amp;#35777;&amp;#21048;&amp;#21270;&amp;#20998;&amp;#26512;&lt;/div&gt;  &lt;div&gt;8.1&amp;emsp;2017-2022&amp;#24180;&amp;#20013;&amp;#22269;&amp;#36164;&amp;#20135;&amp;#35777;&amp;#21048;&amp;#21270;&amp;#24066;&amp;#22330;&amp;#21457;&amp;#23637;&amp;#29616;&amp;#29366;&lt;/div&gt;  &lt;div&gt;8.1.1&amp;emsp;&amp;#24066;&amp;#22330;&amp;#30417;&amp;#31649;&amp;#21160;&amp;#24577;&lt;/div&gt;  &lt;div&gt;8.1.2&amp;emsp;&amp;#19994;&amp;#21153;&amp;#35268;&amp;#27169;&amp;#22686;&amp;#38271;&lt;/div&gt;  &lt;div&gt;8.1.3&amp;emsp;&amp;#20135;&amp;#21697;&amp;#21463;&amp;#25910;&amp;#30410;&amp;#20998;&amp;#26512;&lt;/div&gt;  &lt;div&gt;8.1.4&amp;emsp;&amp;#24066;&amp;#22330;&amp;#21019;&amp;#26032;&amp;#21457;&amp;#23637;&lt;/div&gt;  &lt;div&gt;8.1.5&amp;emsp;&amp;#26410;&amp;#26469;&amp;#21457;&amp;#23637;&amp;#36235;&amp;#21183;&lt;/div&gt;  &lt;div&gt;8.2&amp;emsp;PPP&amp;#27169;&amp;#24335;&amp;#30340;&amp;#31038;&amp;#20250;&amp;#36164;&amp;#26412;&amp;#36864;&amp;#20986;&amp;#26426;&amp;#21046;&lt;/div&gt;  &lt;div&gt;8.2.1&amp;emsp;PPP&amp;#27169;&amp;#24335;&amp;#30340;&amp;#31038;&amp;#20250;&amp;#36164;&amp;#26412;&amp;#36864;&amp;#20986;&amp;#26041;&amp;#24335;&lt;/div&gt;  &lt;div&gt;8.2.2&amp;emsp;PPP&amp;#27169;&amp;#24335;&amp;#20013;&amp;#31038;&amp;#20250;&amp;#36164;&amp;#26412;&amp;#36864;&amp;#20986;&amp;#30340;&amp;#35268;&amp;#33539;&amp;#26694;&amp;#26550;&lt;/div&gt;  &lt;div&gt;8.2.3&amp;emsp;PPP&amp;#27169;&amp;#24335;&amp;#20013;&amp;#31038;&amp;#20250;&amp;#36164;&amp;#26412;&amp;#36864;&amp;#20986;&amp;#30340;&amp;#29616;&amp;#23454;&amp;#38656;&amp;#27714;&lt;/div&gt;  &lt;div&gt;8.3&amp;emsp;PPP&amp;#39033;&amp;#30446;&amp;#36164;&amp;#20135;&amp;#35777;&amp;#21048;&amp;#21270;&amp;#20998;&amp;#26512;&lt;/div&gt;  &lt;div&gt;8.3.1&amp;emsp;PPP&amp;#39033;&amp;#30446;&amp;#22522;&amp;#30784;&amp;#36164;&amp;#20135;&amp;#21487;&amp;#35777;&amp;#21048;&amp;#21270;&lt;/div&gt;  &lt;div&gt;8.3.2&amp;emsp;PPP&amp;#39033;&amp;#30446;&amp;#36164;&amp;#20135;&amp;#35777;&amp;#21048;&amp;#21270;&amp;#25805;&amp;#20316;&amp;#27969;&amp;#31243;&lt;/div&gt;  &lt;div&gt;8.3.3&amp;emsp;PPP&amp;#39033;&amp;#30446;&amp;#36164;&amp;#20135;&amp;#35777;&amp;#21048;&amp;#21270;&amp;#23384;&amp;#22312;&amp;#30340;&amp;#38382;&amp;#39064;&lt;/div&gt;  &lt;div&gt;8.4&amp;emsp;&amp;#29615;&amp;#20445;PPP&amp;#39033;&amp;#30446;&amp;#36164;&amp;#20135;&amp;#35777;&amp;#21048;&amp;#21270;&amp;#30340;&amp;#21487;&amp;#34892;&amp;#24615;&lt;/div&gt;  &lt;div&gt;8.4.1&amp;emsp;&amp;#29615;&amp;#20445;&amp;#20135;&amp;#19994;&amp;#25552;&amp;#20379;&amp;#22823;&amp;#37327;&amp;#31283;&amp;#23450;&amp;#25910;&amp;#30410;&amp;#36164;&amp;#20135;&lt;/div&gt;  &lt;div&gt;8.4.2&amp;emsp;&amp;#36164;&amp;#20135;&amp;#35777;&amp;#21048;&amp;#21270;&amp;#20445;&amp;#38556;&amp;#29615;&amp;#20445;PPP&amp;#24555;&amp;#36895;&amp;#25512;&amp;#24191;&lt;/div&gt;  &lt;div&gt;8.4.3&amp;emsp;&amp;#25919;&amp;#31574;&amp;#25903;&amp;#25345;&amp;#29615;&amp;#20445;&amp;#20135;&amp;#19994;&amp;#36164;&amp;#20135;&amp;#35777;&amp;#21048;&amp;#21270;&amp;#34701;&amp;#36164;&lt;/div&gt;  &lt;div&gt;8.4.4&amp;emsp;&amp;#29615;&amp;#20445;&amp;#20135;&amp;#19994;&amp;#23558;&amp;#36814;&amp;#26469;&amp;#36164;&amp;#20135;&amp;#35777;&amp;#21048;&amp;#21270;&amp;#26102;&amp;#20195;&lt;/div&gt;  &lt;div&gt;8.4.5&amp;emsp;&amp;#29615;&amp;#20445;PPP&amp;#39033;&amp;#30446;&amp;#36164;&amp;#20135;&amp;#35777;&amp;#21048;&amp;#21270;&amp;#21069;&amp;#26223;&lt;/div&gt;  &lt;div&gt;&amp;nbsp;&lt;/div&gt;  &lt;div&gt;&amp;#31532;&amp;#20061;&amp;#31456;&amp;emsp;2017-2022&amp;#24180;PPP&amp;#27169;&amp;#24335;&amp;#29615;&amp;#20445;&amp;#20135;&amp;#19994;&amp;#22522;&amp;#37329;&amp;#20998;&amp;#26512;&lt;/div&gt;  &lt;div&gt;9.1&amp;emsp;2017-2022&amp;#24180;&amp;#20013;&amp;#22269;&amp;#20135;&amp;#19994;&amp;#25237;&amp;#36164;&amp;#22522;&amp;#37329;&amp;#24066;&amp;#22330;&amp;#29616;&amp;#29366;&lt;/div&gt;  &lt;div&gt;9.1.1&amp;emsp;&amp;#24066;&amp;#22330;&amp;#25237;&amp;#36164;&amp;#35268;&amp;#27169;&lt;/div&gt;  &lt;div&gt;9.1.2&amp;emsp;&amp;#34892;&amp;#19994;&amp;#25237;&amp;#36164;&amp;#20998;&amp;#24067;&lt;/div&gt;  &lt;div&gt;9.1.3&amp;emsp;&amp;#29615;&amp;#20445;&amp;#20135;&amp;#19994;&amp;#22522;&amp;#37329;&lt;/div&gt;  &lt;div&gt;9.1.4&amp;emsp;&amp;#20027;&amp;#35201;&amp;#21457;&amp;#23637;&amp;#27169;&amp;#24335;&lt;/div&gt;  &lt;div&gt;9.1.5&amp;emsp;&amp;#24066;&amp;#22330;&amp;#36864;&amp;#20986;&amp;#28192;&amp;#36947;&lt;/div&gt;  &lt;div&gt;9.2&amp;emsp;PPP&amp;#27169;&amp;#24335;&amp;#30340;&amp;#29615;&amp;#20445;&amp;#20135;&amp;#19994;&amp;#22522;&amp;#37329;&amp;#30340;&amp;#37325;&amp;#35201;&amp;#24847;&amp;#20041;&lt;/div&gt;  &lt;div&gt;9.2.1&amp;emsp;&amp;#23545;&amp;#32511;&amp;#33394;&amp;#32463;&amp;#27982;&amp;#21457;&amp;#23637;&amp;#21457;&amp;#25381;&amp;#34701;&amp;#36164;&amp;#25928;&amp;#24212;&lt;/div&gt;  &lt;div&gt;9.2.2&amp;emsp;&amp;#20805;&amp;#20998;&amp;#35843;&amp;#21160;&amp;#20225;&amp;#19994;&amp;#20027;&amp;#35266;&amp;#33021;&amp;#21160;&amp;#24615;&amp;#21644;&amp;#21019;&amp;#36896;&amp;#24615;&lt;/div&gt;  &lt;div&gt;9.2.3&amp;emsp;&amp;#25918;&amp;#22823;&amp;#36130;&amp;#25919;&amp;#25772;&amp;#21160;&amp;#31038;&amp;#20250;&amp;#36164;&amp;#26412;&amp;#30340;&amp;#26464;&amp;#26438;&amp;#25928;&amp;#24212;&lt;/div&gt;  &lt;div&gt;9.2.4&amp;emsp;&amp;#26377;&amp;#21033;&amp;#20110;&amp;#20445;&amp;#38556;&amp;#32511;&amp;#33394;&amp;#34701;&amp;#36164;&amp;#21487;&amp;#25345;&amp;#32493;&amp;#21457;&amp;#23637;&lt;/div&gt;  &lt;div&gt;9.3&amp;emsp;&amp;#20013;&amp;#22269;PPP&amp;#27169;&amp;#24335;&amp;#29615;&amp;#20445;&amp;#20135;&amp;#19994;&amp;#22522;&amp;#37329;&amp;#21457;&amp;#23637;&amp;#32508;&amp;#36848;&lt;/div&gt;  &lt;div&gt;9.3.1&amp;emsp;PPP&amp;#27169;&amp;#24335;&amp;#29615;&amp;#20445;&amp;#20135;&amp;#19994;&amp;#22522;&amp;#37329;&amp;#21457;&amp;#23637;&amp;#26426;&amp;#36935;&lt;/div&gt;  &lt;div&gt;9.3.2&amp;emsp;PPP&amp;#27169;&amp;#24335;&amp;#29615;&amp;#20445;&amp;#20135;&amp;#19994;&amp;#22522;&amp;#37329;&amp;#25237;&amp;#36164;&amp;#21160;&amp;#24577;&lt;/div&gt;  &lt;div&gt;9.3.3&amp;emsp;PPP&amp;#27169;&amp;#24335;&amp;#29615;&amp;#20445;&amp;#20135;&amp;#19994;&amp;#22522;&amp;#37329;&amp;#20851;&amp;#38190;&amp;#27493;&amp;#39588;&lt;/div&gt;  &lt;div&gt;9.3.4&amp;emsp;PPP&amp;#27169;&amp;#24335;&amp;#29615;&amp;#20445;&amp;#20135;&amp;#19994;&amp;#22522;&amp;#37329;&amp;#36816;&amp;#20316;&amp;#23454;&amp;#36341;&lt;/div&gt;  &lt;div&gt;9.3.5&amp;emsp;PPP&amp;#27169;&amp;#24335;&amp;#29615;&amp;#20445;&amp;#20135;&amp;#19994;&amp;#22522;&amp;#37329;&amp;#30408;&amp;#21033;&amp;#27169;&amp;#24335;&lt;/div&gt;  &lt;div&gt;9.4&amp;emsp;PPP&amp;#29615;&amp;#20445;&amp;#20135;&amp;#19994;&amp;#22522;&amp;#37329;&amp;#30340;&amp;#21046;&amp;#24230;&amp;#35774;&amp;#35745;&lt;/div&gt;  &lt;div&gt;9.4.1&amp;emsp;&amp;#22522;&amp;#37329;&amp;#21457;&amp;#36215;&amp;#20154;&lt;/div&gt;  &lt;div&gt;9.4.2&amp;emsp;&amp;#22522;&amp;#37329;&amp;#32452;&amp;#32455;&amp;#24418;&amp;#24335;&lt;/div&gt;  &lt;div&gt;9.4.3&amp;emsp;&amp;#22522;&amp;#37329;&amp;#35774;&amp;#31435;&amp;#26041;&amp;#24335;&lt;/div&gt;  &lt;div&gt;9.4.4&amp;emsp;&amp;#21215;&amp;#38598;&amp;#30340;&amp;#23545;&amp;#35937;&amp;#21644;&amp;#32467;&amp;#26500;&lt;/div&gt;  &lt;div&gt;9.4.5&amp;emsp;&amp;#22522;&amp;#37329;&amp;#25237;&amp;#36164;&amp;#23545;&amp;#35937;&lt;/div&gt;  &lt;div&gt;9.4.6&amp;emsp;&amp;#22522;&amp;#37329;&amp;#36864;&amp;#20986;&amp;#26041;&amp;#24335;&lt;/div&gt;  &lt;div&gt;9.5&amp;emsp;PPP&amp;#29615;&amp;#20445;&amp;#20135;&amp;#19994;&amp;#22522;&amp;#37329;&amp;#39118;&amp;#38505;&amp;#20998;&amp;#25285;&amp;#21450;&amp;#38450;&amp;#33539;&lt;/div&gt;  &lt;div&gt;9.5.1&amp;emsp;PPP&amp;#29615;&amp;#20445;&amp;#20135;&amp;#19994;&amp;#22522;&amp;#37329;&amp;#30340;&amp;#39118;&amp;#38505;&amp;#35782;&amp;#21035;&lt;/div&gt;  &lt;div&gt;9.5.2&amp;emsp;PPP&amp;#29615;&amp;#20445;&amp;#20135;&amp;#19994;&amp;#22522;&amp;#37329;&amp;#39118;&amp;#38505;&amp;#20998;&amp;#25285;&amp;#21407;&amp;#21017;&lt;/div&gt;  &lt;div&gt;9.5.3&amp;emsp;PPP&amp;#29615;&amp;#20445;&amp;#20135;&amp;#19994;&amp;#22522;&amp;#37329;&amp;#39118;&amp;#38505;&amp;#38450;&amp;#33539;&amp;#25514;&amp;#26045;&lt;/div&gt;  &lt;div&gt;9.5.4&amp;emsp;PPP&amp;#27169;&amp;#24335;&amp;#29615;&amp;#20445;&amp;#20135;&amp;#19994;&amp;#22522;&amp;#37329;&amp;#30340;&amp;#368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1574;&amp;#30053;&lt;/div&gt;  &lt;div&gt;&amp;nbsp;&lt;/div&gt;  &lt;div&gt;&amp;#31532;&amp;#21313;&amp;#31456;&amp;emsp;2017-2022&amp;#24180;&amp;#29615;&amp;#20445;PPP&amp;#27169;&amp;#24335;&amp;#20856;&amp;#22411;&amp;#26696;&amp;#20363;&amp;#20998;&amp;#26512;&lt;/div&gt;  &lt;div&gt;10.1&amp;emsp;&amp;#24352;&amp;#23478;&amp;#30028;&amp;#24066;&amp;#26472;&amp;#23478;&amp;#28330;&amp;#27745;&amp;#27700;&amp;#22788;&amp;#29702;&amp;#21378;&amp;#39033;&amp;#30446;&lt;/div&gt;  &lt;div&gt;10.1.1&amp;emsp;&amp;#39033;&amp;#30446;&amp;#27010;&amp;#20917;&lt;/div&gt;  &lt;div&gt;10.1.2&amp;emsp;&amp;#36816;&amp;#20316;&amp;#27169;&amp;#24335;&lt;/div&gt;  &lt;div&gt;10.1.3&amp;emsp;&amp;#20511;&amp;#37492;&amp;#20215;&amp;#20540;&lt;/div&gt;  &lt;div&gt;10.2&amp;emsp;&amp;#21512;&amp;#32933;&amp;#24066;&amp;#29579;&amp;#23567;&amp;#37090;&amp;#27745;&amp;#27700;&amp;#22788;&amp;#29702;&amp;#21378;&amp;#36164;&amp;#20135;&amp;#26435;&amp;#30410;&amp;#36716;&amp;#35753;&amp;#39033;&amp;#30446;&lt;/div&gt;  &lt;div&gt;10.2.1&amp;emsp;&amp;#39033;&amp;#30446;&amp;#27010;&amp;#20917;&lt;/div&gt;  &lt;div&gt;10.2.2&amp;emsp;&amp;#36816;&amp;#20316;&amp;#27169;&amp;#24335;&lt;/div&gt;  &lt;div&gt;10.2.3&amp;emsp;&amp;#20851;&amp;#38190;&amp;#38382;&amp;#39064;&lt;/div&gt;  &lt;div&gt;10.2.4&amp;emsp;&amp;#20511;&amp;#37492;&amp;#20215;&amp;#20540;&lt;/div&gt;  &lt;div&gt;10.3&amp;emsp;&amp;#22823;&amp;#29702;&amp;#24066;&amp;#29983;&amp;#27963;&amp;#22403;&amp;#22334;&amp;#22788;&amp;#32622;&amp;#22478;&amp;#20065;&amp;#19968;&amp;#20307;&amp;#21270;&amp;#31995;&amp;#32479;&amp;#24037;&amp;#31243;&lt;/div&gt;  &lt;div&gt;10.3.1&amp;emsp;&amp;#39033;&amp;#30446;&amp;#27010;&amp;#20917;&lt;/div&gt;  &lt;div&gt;10.3.2&amp;emsp;&amp;#36816;&amp;#20316;&amp;#27169;&amp;#24335;&lt;/div&gt;  &lt;div&gt;10.3.3&amp;emsp;&amp;#30417;&amp;#31649;&amp;#26041;&amp;#24335;&lt;/div&gt;  &lt;div&gt;10.3.4&amp;emsp;&amp;#20511;&amp;#37492;&amp;#20215;&amp;#20540;&lt;/div&gt;  &lt;div&gt;10.4&amp;emsp;&amp;#33487;&amp;#24030;&amp;#24066;&amp;#21556;&amp;#20013;&amp;#38745;&amp;#33033;&amp;#22253;&amp;#22403;&amp;#22334;&amp;#28954;&amp;#28903;&amp;#21457;&amp;#30005;&amp;#39033;&amp;#30446;&lt;/div&gt;  &lt;div&gt;10.4.1&amp;emsp;&amp;#39033;&amp;#30446;&amp;#27010;&amp;#20917;&lt;/div&gt;  &lt;div&gt;10.4.2&amp;emsp;&amp;#36816;&amp;#20316;&amp;#27169;&amp;#24335;&lt;/div&gt;  &lt;div&gt;10.4.3&amp;emsp;&amp;#23454;&amp;#26045;&amp;#25928;&amp;#26524;&lt;/div&gt;  &lt;div&gt;10.4.4&amp;emsp;&amp;#31034;&amp;#33539;&amp;#20215;&amp;#20540;&lt;/div&gt;  &lt;div&gt;10.5&amp;emsp;&amp;#24120;&amp;#24030;&amp;#24066;&amp;#39184;&amp;#21416;&amp;#22403;&amp;#22334;&amp;#22788;&amp;#29702;&amp;#39033;&amp;#30446;&lt;/div&gt;  &lt;div&gt;10.5.1&amp;emsp;&amp;#39033;&amp;#30446;&amp;#27010;&amp;#20917;&lt;/div&gt;  &lt;div&gt;10.5.2&amp;emsp;&amp;#24037;&amp;#33402;&amp;#36335;&amp;#32447;&lt;/div&gt;  &lt;div&gt;10.5.3&amp;emsp;&amp;#23454;&amp;#26045;&amp;#25928;&amp;#26524;&lt;/div&gt;  &lt;div&gt;10.5.4&amp;emsp;&amp;#39033;&amp;#30446;&amp;#20027;&amp;#20307;&lt;/div&gt;  &lt;div&gt;10.5.5&amp;emsp;&amp;#20511;&amp;#37492;&amp;#20215;&amp;#20540;&lt;/div&gt;  &lt;div&gt;&amp;nbsp;&lt;/div&gt;  &lt;div&gt;&amp;#31532;&amp;#21313;&amp;#19968;&amp;#31456;&amp;#29615;&amp;#20445;PPP&amp;#39046;&amp;#22495;&amp;#20856;&amp;#22411;&amp;#20225;&amp;#19994;&amp;#20998;&amp;#26512;&lt;/div&gt;  &lt;div&gt;11.1&amp;emsp;&amp;#21271;&amp;#20140;&amp;#30887;&amp;#27700;&amp;#28304;&amp;#31185;&amp;#25216;&amp;#32929;&amp;#20221;&amp;#26377;&amp;#38480;&amp;#20844;&amp;#21496;&lt;/div&gt;  &lt;div&gt;11.1.1&amp;emsp;&amp;#20225;&amp;#19994;&amp;#21457;&amp;#23637;&amp;#27010;&amp;#20917;&lt;/div&gt;  &lt;div&gt;11.1.2&amp;emsp;&amp;#32463;&amp;#33829;&amp;#25928;&amp;#30410;&amp;#20998;&amp;#26512;&lt;/div&gt;  &lt;div&gt;11.1.3&amp;emsp;&amp;#19994;&amp;#21153;&amp;#32463;&amp;#33829;&amp;#20998;&amp;#26512;&lt;/div&gt;  &lt;div&gt;11.1.4&amp;emsp;&amp;#36130;&amp;#21153;&amp;#29366;&amp;#20917;&amp;#20998;&amp;#26512;&lt;/div&gt;  &lt;div&gt;11.1.5&amp;emsp;&amp;#26410;&amp;#26469;&amp;#21069;&amp;#26223;&amp;#23637;&amp;#26395;&lt;/div&gt;  &lt;div&gt;11.2&amp;emsp;&amp;#21271;&amp;#20140;&amp;#39318;&amp;#21019;&amp;#32929;&amp;#20221;&amp;#26377;&amp;#38480;&amp;#20844;&amp;#21496;&lt;/div&gt;  &lt;div&gt;11.2.1&amp;emsp;&amp;#20225;&amp;#19994;&amp;#21457;&amp;#23637;&amp;#27010;&amp;#20917;&lt;/div&gt;  &lt;div&gt;11.2.2&amp;emsp;&amp;#32463;&amp;#33829;&amp;#25928;&amp;#30410;&amp;#20998;&amp;#26512;&lt;/div&gt;  &lt;div&gt;11.2.3&amp;emsp;&amp;#19994;&amp;#21153;&amp;#32463;&amp;#33829;&amp;#20998;&amp;#26512;&lt;/div&gt;  &lt;div&gt;11.2.4&amp;emsp;&amp;#36130;&amp;#21153;&amp;#29366;&amp;#20917;&amp;#20998;&amp;#26512;&lt;/div&gt;  &lt;div&gt;11.2.5&amp;emsp;&amp;#26410;&amp;#26469;&amp;#21069;&amp;#26223;&amp;#23637;&amp;#26395;&lt;/div&gt;  &lt;div&gt;11.3&amp;emsp;&amp;#21551;&amp;#36842;&amp;#26705;&amp;#24503;&amp;#29615;&amp;#22659;&amp;#36164;&amp;#28304;&amp;#32929;&amp;#20221;&amp;#26377;&amp;#38480;&amp;#20844;&amp;#21496;&lt;/div&gt;  &lt;div&gt;11.3.1&amp;emsp;&amp;#20225;&amp;#19994;&amp;#21457;&amp;#23637;&amp;#27010;&amp;#20917;&lt;/div&gt;  &lt;div&gt;11.3.2&amp;emsp;&amp;#32463;&amp;#33829;&amp;#25928;&amp;#30410;&amp;#20998;&amp;#26512;&lt;/div&gt;  &lt;div&gt;11.3.3&amp;emsp;&amp;#19994;&amp;#21153;&amp;#32463;&amp;#33829;&amp;#20998;&amp;#26512;&lt;/div&gt;  &lt;div&gt;11.3.4&amp;emsp;&amp;#36130;&amp;#21153;&amp;#29366;&amp;#20917;&amp;#20998;&amp;#26512;&lt;/div&gt;  &lt;div&gt;11.3.5&amp;emsp;&amp;#26410;&amp;#26469;&amp;#21069;&amp;#26223;&amp;#23637;&amp;#26395;&lt;/div&gt;  &lt;div&gt;11.4&amp;emsp;&amp;#20013;&amp;#30005;&amp;#29615;&amp;#20445;&amp;#32929;&amp;#20221;&amp;#26377;&amp;#38480;&amp;#20844;&amp;#21496;&lt;/div&gt;  &lt;div&gt;11.4.1&amp;emsp;&amp;#20225;&amp;#19994;&amp;#21457;&amp;#23637;&amp;#27010;&amp;#20917;&lt;/div&gt;  &lt;div&gt;11.4.2&amp;emsp;&amp;#32463;&amp;#33829;&amp;#25928;&amp;#30410;&amp;#20998;&amp;#26512;&lt;/div&gt;  &lt;div&gt;11.4.3&amp;emsp;&amp;#19994;&amp;#21153;&amp;#32463;&amp;#33829;&amp;#20998;&amp;#26512;&lt;/div&gt;  &lt;div&gt;11.4.4&amp;emsp;&amp;#36130;&amp;#21153;&amp;#29366;&amp;#20917;&amp;#20998;&amp;#26512;&lt;/div&gt;  &lt;div&gt;11.4.5&amp;emsp;&amp;#26410;&amp;#26469;&amp;#21069;&amp;#26223;&amp;#23637;&amp;#26395;&lt;/div&gt;  &lt;div&gt;11.5&amp;emsp;&amp;#27827;&amp;#21271;&amp;#20808;&amp;#27827;&amp;#29615;&amp;#20445;&amp;#31185;&amp;#25216;&amp;#32929;&amp;#20221;&amp;#26377;&amp;#38480;&amp;#20844;&amp;#21496;&lt;/div&gt;  &lt;div&gt;11.5.1&amp;emsp;&amp;#20225;&amp;#19994;&amp;#21457;&amp;#23637;&amp;#27010;&amp;#20917;&lt;/div&gt;  &lt;div&gt;11.5.2&amp;emsp;&amp;#32463;&amp;#33829;&amp;#25928;&amp;#30410;&amp;#20998;&amp;#26512;&lt;/div&gt;  &lt;div&gt;11.5.3&amp;emsp;&amp;#19994;&amp;#21153;&amp;#32463;&amp;#33829;&amp;#20998;&amp;#26512;&lt;/div&gt;  &lt;div&gt;11.5.4&amp;emsp;&amp;#36130;&amp;#21153;&amp;#29366;&amp;#20917;&amp;#20998;&amp;#26512;&lt;/div&gt;  &lt;div&gt;11.5.5&amp;emsp;&amp;#26410;&amp;#26469;&amp;#21069;&amp;#26223;&amp;#23637;&amp;#26395;&lt;/div&gt;  &lt;div&gt;&amp;nbsp;&lt;/div&gt;  &lt;div&gt;&amp;#31532;&amp;#21313;&amp;#20108;&amp;#31456;&amp;emsp;2023-2029&amp;#24180;&amp;#20013;&amp;#22269;&amp;#29615;&amp;#20445;&amp;#20135;&amp;#19994;&amp;#25237;&amp;#36164;&amp;#21069;&amp;#26223;&amp;#23637;&amp;#26395;&lt;/div&gt;  &lt;div&gt;12.1&amp;emsp;&amp;#29615;&amp;#20445;&amp;#20135;&amp;#19994;&amp;#25237;&amp;#36164;&amp;#35268;&amp;#27169;&lt;/div&gt;  &lt;div&gt;12.1.1&amp;emsp;&amp;#29615;&amp;#22659;&amp;#27745;&amp;#26579;&amp;#27835;&amp;#29702;&amp;#25237;&amp;#36164;&amp;#24635;&amp;#39069;&lt;/div&gt;  &lt;div&gt;12.1.2&amp;emsp;&amp;#27745;&amp;#26579;&amp;#27835;&amp;#29702;&amp;#35774;&amp;#26045;&amp;#30452;&amp;#25509;&amp;#25237;&amp;#36164;&lt;/div&gt;  &lt;div&gt;12.1.3&amp;emsp;&amp;#22320;&amp;#21306;&amp;#29615;&amp;#22659;&amp;#27745;&amp;#26579;&amp;#27835;&amp;#29702;&amp;#25237;&amp;#36164;&lt;/div&gt;  &lt;div&gt;12.1.4&amp;emsp;&amp;#27745;&amp;#26579;&amp;#27835;&amp;#29702;&amp;#35774;&amp;#26045;&amp;#36816;&amp;#34892;&amp;#36153;&amp;#29992;&lt;/div&gt;  &lt;div&gt;12.1.5&amp;emsp;&amp;#29615;&amp;#20445;&amp;#25237;&amp;#36164;&amp;#35268;&amp;#27169;&lt;/div&gt;  &lt;div&gt;12.2&amp;emsp;&amp;#29615;&amp;#20445;&amp;#20135;&amp;#19994;&amp;#25237;&amp;#36164;&amp;#28508;&amp;#21147;&lt;/div&gt;  &lt;div&gt;12.2.1&amp;emsp;&amp;#34892;&amp;#19994;&amp;#25237;&amp;#36164;&amp;#20215;&amp;#20540;&lt;/div&gt;  &lt;div&gt;12.2.2&amp;emsp;&amp;#20027;&amp;#35201;&amp;#30408;&amp;#21033;&amp;#39046;&amp;#22495;&lt;/div&gt;  &lt;div&gt;12.2.3&amp;emsp;&amp;#21306;&amp;#22495;&amp;#25237;&amp;#36164;&amp;#26426;&amp;#20250;&lt;/div&gt;  &lt;div&gt;12.2.4&amp;emsp;&amp;#34892;&amp;#19994;&amp;#25237;&amp;#36164;&amp;#28909;&amp;#28857;&lt;/div&gt;  &lt;div&gt;12.3&amp;emsp;&amp;#29615;&amp;#20445;&amp;#20135;&amp;#19994;&amp;#26410;&amp;#26469;&amp;#21457;&amp;#23637;&amp;#36235;&amp;#21183;&lt;/div&gt;  &lt;div&gt;12.3.1&amp;emsp;&amp;#20135;&amp;#19994;&amp;#21457;&amp;#23637;&amp;#36235;&amp;#21183;&lt;/div&gt;  &lt;div&gt;12.3.2&amp;emsp;&amp;#26410;&amp;#26469;&amp;#21457;&amp;#23637;&amp;#26041;&amp;#21521;&lt;/div&gt;  &lt;div&gt;12.3.3&amp;emsp;&amp;#31354;&amp;#38388;&amp;#24067;&amp;#23616;&amp;#36235;&amp;#21183;&lt;/div&gt;  &lt;div&gt;12.4&amp;emsp;&amp;#20013;&amp;#22269;&amp;#29615;&amp;#20445;&amp;#20135;&amp;#19994;&amp;#21457;&amp;#23637;&amp;#21069;&amp;#26223;&amp;#39044;&amp;#27979;&lt;/div&gt;  &lt;div&gt;12.4.1&amp;emsp;&amp;#33410;&amp;#33021;&amp;#29615;&amp;#20445;&amp;#20135;&amp;#20540;&amp;#39044;&amp;#27979;&lt;/div&gt;  &lt;div&gt;12.4.2&amp;emsp;&amp;#24223;&amp;#24323;&amp;#36164;&amp;#28304;&amp;#32508;&amp;#21512;&amp;#21033;&amp;#29992;&amp;#24066;&amp;#22330;&amp;#35268;&amp;#27169;&amp;#39044;&amp;#27979;&lt;/div&gt;  &lt;div&gt;12.4.3&amp;emsp;&amp;#27745;&amp;#27700;&amp;#22788;&amp;#29702;&amp;#21450;&amp;#21033;&amp;#29992;&amp;#34892;&amp;#19994;&amp;#35268;&amp;#27169;&amp;#39044;&amp;#27979;&lt;/div&gt;  &lt;div&gt;12.4.4&amp;emsp;&amp;#29615;&amp;#20445;&amp;#26381;&amp;#21153;&amp;#34892;&amp;#19994;&amp;#20135;&amp;#20540;&amp;#39044;&amp;#27979;&lt;/div&gt;  &lt;div&gt;12.4.5&amp;emsp;&amp;#22403;&amp;#22334;&amp;#21457;&amp;#30005;&amp;#35013;&amp;#26426;&amp;#23481;&amp;#37327;&amp;#39044;&amp;#27979;&lt;/div&gt;  &lt;div&gt;12.5&amp;emsp;&amp;#29615;&amp;#20445;&amp;#20135;&amp;#19994;&amp;#37325;&amp;#28857;&amp;#39046;&amp;#22495;&amp;#25237;&amp;#36164;&amp;#21069;&amp;#26223;&lt;/div&gt;  &lt;div&gt;12.5.1&amp;emsp;&amp;#29615;&amp;#22659;&amp;#27745;&amp;#26579;&amp;#38450;&amp;#27835;&lt;/div&gt;  &lt;div&gt;12.5.2&amp;emsp;&amp;#29615;&amp;#22659;&amp;#26381;&amp;#21153;&amp;#19994;&lt;/div&gt;  &lt;div&gt;12.5.3&amp;emsp;&amp;#29983;&amp;#24577;&amp;#20445;&amp;#25252;&amp;#39046;&amp;#22495;&lt;/div&gt;  &lt;div&gt;12.5.4&amp;emsp;&amp;#27905;&amp;#20928;&amp;#25216;&amp;#26415;&amp;#19982;&amp;#27905;&amp;#20928;&amp;#20135;&amp;#21697;&lt;/div&gt;  &lt;div&gt;&amp;nbsp;&lt;/div&gt;  &lt;div&gt;&amp;#31532;&amp;#21313;&amp;#19977;&amp;#31456;&amp;emsp;2023-2029&amp;#24180;&amp;#29615;&amp;#20445;PPP&amp;#27169;&amp;#24335;&amp;#25237;&amp;#36164;&amp;#26426;&amp;#20250;&amp;#20998;&amp;#26512;&lt;/div&gt;  &lt;div&gt;13.1&amp;emsp;&amp;#22269;&amp;#23478;&amp;#25112;&amp;#30053;&amp;#26426;&amp;#36935;&lt;/div&gt;  &lt;div&gt;13.1.1&amp;emsp;&amp;#33410;&amp;#33021;&amp;#20943;&amp;#25490;&amp;#25112;&amp;#30053;&lt;/div&gt;  &lt;div&gt;13.1.2&amp;emsp;&amp;#26032;&amp;#22411;&amp;#22478;&amp;#38215;&amp;#21270;&amp;#26426;&amp;#36935;&lt;/div&gt;  &lt;div&gt;13.1.3&amp;emsp;&amp;#25112;&amp;#30053;&amp;#26426;&amp;#36935;&lt;/div&gt;  &lt;div&gt;13.1.4&amp;emsp;PPP&amp;#25206;&amp;#25345;&amp;#25919;&amp;#31574;&amp;#21152;&amp;#30721;&lt;/div&gt;  &lt;div&gt;13.2&amp;emsp;PPP&amp;#39033;&amp;#30446;&amp;#24066;&amp;#22330;&amp;#26426;&amp;#36935;&lt;/div&gt;  &lt;div&gt;13.2.1&amp;emsp;&amp;#36164;&amp;#20135;&amp;#33618;&amp;#20984;&amp;#26174;PPP&amp;#21560;&amp;#24341;&amp;#21147;&lt;/div&gt;  &lt;div&gt;13.2.2&amp;emsp;PPP&amp;#25104;&amp;#20445;&amp;#38505;&amp;#36164;&amp;#37329;&amp;#25237;&amp;#36164;&amp;#26631;&amp;#30340;&lt;/div&gt;  &lt;div&gt;13.2.3&amp;emsp;&amp;#38598;&amp;#20013;&amp;#24230;&amp;#25552;&amp;#21319;&amp;#24102;&amp;#26469;&amp;#24182;&amp;#36141;&amp;#26426;&amp;#20250;&lt;/div&gt;  &lt;div&gt;13.2.4&amp;emsp;&amp;#29615;&amp;#20445;PPP&amp;#39033;&amp;#30446;&amp;#38656;&amp;#27714;&amp;#31471;&amp;#26426;&amp;#36935;&lt;/div&gt;  &lt;div&gt;13.2.5&amp;emsp;&amp;#29615;&amp;#20445;PPP&amp;#39033;&amp;#30446;&amp;#20379;&amp;#32473;&amp;#31471;&amp;#26426;&amp;#36935;&lt;/div&gt;  &lt;div&gt;13.3&amp;emsp;&amp;#34892;&amp;#19994;&amp;#25237;&amp;#36164;&amp;#26426;&amp;#20250;&lt;/div&gt;  &lt;div&gt;13.3.1&amp;emsp;&amp;#27700;&amp;#21153;PPP&amp;#39033;&amp;#30446;&lt;/div&gt;  &lt;div&gt;13.3.2&amp;emsp;&amp;#22403;&amp;#22334;&amp;#22788;&amp;#29702;PPP&amp;#39033;&amp;#30446;&lt;/div&gt;  &lt;div&gt;13.3.3&amp;emsp;&amp;#29983;&amp;#24577;&amp;#20462;&amp;#22797;PPP&amp;#39033;&amp;#30446;&lt;/div&gt;  &lt;div&gt;13.3.4&amp;emsp;&amp;#22320;&amp;#19979;&amp;#31649;&amp;#24266;PPP&amp;#39033;&amp;#30446;&lt;/div&gt;  &lt;div&gt;13.3.5&amp;emsp;&amp;#28023;&amp;#32501;&amp;#22478;&amp;#24066;PPP&amp;#39033;&amp;#30446;&lt;/div&gt;  &lt;div&gt;13.4&amp;emsp;&amp;#21306;&amp;#22495;&amp;#25237;&amp;#36164;&amp;#26426;&amp;#20250;&lt;/div&gt;  &lt;div&gt;13.4.1&amp;emsp;&amp;#20140;&amp;#27941;&amp;#20864;&amp;#22320;&amp;#21306;&lt;/div&gt;  &lt;div&gt;13.4.2&amp;emsp;&amp;#38271;&amp;#19977;&amp;#35282;&amp;#22320;&amp;#21306;&lt;/div&gt;  &lt;div&gt;13.4.3&amp;emsp;&amp;#29664;&amp;#19977;&amp;#35282;&amp;#22320;&amp;#21306;&lt;/div&gt;  &lt;div&gt;13.4.4&amp;emsp;&amp;#25104;&amp;#28189;&amp;#22478;&amp;#24066;&amp;#32676;&lt;/div&gt;  &lt;div&gt;&amp;nbsp;&lt;/div&gt;  &lt;div&gt;&amp;#31532;&amp;#21313;&amp;#22235;&amp;#31456;&amp;emsp;2023-2029&amp;#24180;&amp;#29615;&amp;#20445;PPP&amp;#27169;&amp;#24335;&amp;#25237;&amp;#34701;&amp;#36164;&amp;#39118;&amp;#38505;&amp;#39044;&amp;#35686;&lt;/div&gt;  &lt;div&gt;14.1&amp;emsp;&amp;#20844;&amp;#31169;&amp;#21512;&amp;#20316;&amp;#65288;PPP&amp;#65289;&amp;#27169;&amp;#24335;&amp;#39118;&amp;#38505;&amp;#20998;&amp;#26512;&lt;/div&gt;  &lt;div&gt;14.1.1&amp;emsp;&amp;#25919;&amp;#31574;&amp;#39118;&amp;#38505;&lt;/div&gt;  &lt;div&gt;14.1.2&amp;emsp;&amp;#27719;&amp;#29575;&amp;#39118;&amp;#38505;&lt;/div&gt;  &lt;div&gt;14.1.3&amp;emsp;&amp;#25216;&amp;#26415;&amp;#39118;&amp;#38505;&lt;/div&gt;  &lt;div&gt;14.1.4&amp;emsp;&amp;#36130;&amp;#21153;&amp;#39118;&amp;#38505;&lt;/div&gt;  &lt;div&gt;14.1.5&amp;emsp;&amp;#33829;&amp;#36816;&amp;#39118;&amp;#38505;&lt;/div&gt;  &lt;div&gt;14.2&amp;emsp;PPP&amp;#39033;&amp;#30446;&amp;#30340;&amp;#20027;&amp;#35201;&amp;#36816;&amp;#33829;&amp;#39118;&amp;#38505;&lt;/div&gt;  &lt;div&gt;14.2.1&amp;emsp;&amp;#24066;&amp;#22330;&amp;#25910;&amp;#30410;&amp;#19981;&amp;#36275;&amp;#39118;&amp;#38505;&lt;/div&gt;  &lt;div&gt;14.2.2&amp;emsp;&amp;#39033;&amp;#30446;&amp;#21807;&amp;#19968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&amp;emsp;&amp;#37197;&amp;#22871;&amp;#35774;&amp;#22791;&amp;#26381;&amp;#21153;&amp;#25552;&amp;#20379;&amp;#39118;&amp;#38505;&lt;/div&gt;  &lt;div&gt;14.2.4&amp;emsp;&amp;#24066;&amp;#22330;&amp;#38656;&amp;#27714;&amp;#21464;&amp;#21270;&amp;#39118;&amp;#38505;&lt;/div&gt;  &lt;div&gt;14.2.5&amp;emsp;&amp;#25910;&amp;#36153;&amp;#21464;&amp;#26356;&amp;#39118;&amp;#38505;&lt;/div&gt;  &lt;div&gt;14.2.6&amp;emsp;&amp;#25919;&amp;#24220;&amp;#20449;&amp;#29992;&amp;#39118;&amp;#38505;&lt;/div&gt;  &lt;div&gt;14.3&amp;emsp;&amp;#29615;&amp;#20445;PPP&amp;#39033;&amp;#30446;&amp;#39118;&amp;#38505;&amp;#22240;&amp;#32032;&amp;#20998;&amp;#26512;&lt;/div&gt;  &lt;div&gt;14.3.1&amp;emsp;PPP&amp;#39033;&amp;#30446;&amp;#22238;&amp;#25253;&amp;#29575;&amp;#20302;&lt;/div&gt;  &lt;div&gt;14.3.2&amp;emsp;&amp;#39118;&amp;#38505;&amp;#20998;&amp;#25674;&amp;#19981;&amp;#21512;&amp;#29702;&lt;/div&gt;  &lt;div&gt;14.3.3&amp;emsp;&amp;#25191;&amp;#34892;&amp;#23618;&amp;#38754;&amp;#39118;&amp;#38505;&amp;#22823;&lt;/div&gt;  &lt;div&gt;14.3.4&amp;emsp;&amp;#22320;&amp;#26041;&amp;#25919;&amp;#24220;&amp;#20449;&amp;#29992;&amp;#32570;&amp;#20301;&lt;/div&gt;  &lt;div&gt;14.3.5&amp;emsp;&amp;#38134;&amp;#34892;&amp;#32570;&amp;#20047;&amp;#23454;&amp;#36136;&amp;#21442;&amp;#19982;&lt;/div&gt;  &lt;div&gt;&amp;nbsp;&lt;/div&gt;  &lt;div&gt;&amp;#31532;&amp;#21313;&amp;#20116;&amp;#31456;&amp;emsp;2023-2029&amp;#24180;&amp;#29615;&amp;#20445;PPP&amp;#27169;&amp;#24335;&amp;#36816;&amp;#20316;&amp;#31574;&amp;#30053;&amp;#24314;&amp;#35758;&lt;/div&gt;  &lt;div&gt;15.1&amp;emsp;PPP&amp;#39033;&amp;#30446;&amp;#30340;&amp;#22522;&amp;#26412;&amp;#21512;&amp;#21516;&amp;#20307;&amp;#31995;&lt;/div&gt;  &lt;div&gt;15.1.1&amp;emsp;&amp;#39033;&amp;#30446;&amp;#21512;&amp;#21516;&lt;/div&gt;  &lt;div&gt;15.1.2&amp;emsp;&amp;#32929;&amp;#19996;&amp;#21327;&amp;#35758;&lt;/div&gt;  &lt;div&gt;15.1.3&amp;emsp;&amp;#23653;&amp;#32422;&amp;#21512;&amp;#21516;&lt;/div&gt;  &lt;div&gt;15.1.4&amp;emsp;&amp;#34701;&amp;#36164;&amp;#21512;&amp;#21516;&lt;/div&gt;  &lt;div&gt;15.1.5&amp;emsp;&amp;#20445;&amp;#38505;&amp;#21512;&amp;#21516;&lt;/div&gt;  &lt;div&gt;15.1.6&amp;emsp;&amp;#20854;&amp;#20182;&amp;#21512;&amp;#21516;&lt;/div&gt;  &lt;div&gt;15.2&amp;emsp;PPP&amp;#39033;&amp;#30446;&amp;#21512;&amp;#21516;&amp;#31649;&amp;#29702;&amp;#30340;&amp;#21407;&amp;#21017;&lt;/div&gt;  &lt;div&gt;15.2.1&amp;emsp;&amp;#20381;&amp;#27861;&amp;#27835;&amp;#29702;&lt;/div&gt;  &lt;div&gt;15.2.2&amp;emsp;&amp;#24179;&amp;#31561;&amp;#21512;&amp;#20316;&lt;/div&gt;  &lt;div&gt;15.2.3&amp;emsp;&amp;#32500;&amp;#25252;&amp;#20844;&amp;#30410;&lt;/div&gt;  &lt;div&gt;15.2.4&amp;emsp;&amp;#35802;&amp;#23454;&amp;#23432;&amp;#20449;&lt;/div&gt;  &lt;div&gt;15.2.5&amp;emsp;&amp;#20844;&amp;#24179;&amp;#25928;&amp;#29575;&lt;/div&gt;  &lt;div&gt;15.2.6&amp;emsp;&amp;#20860;&amp;#39038;&amp;#28789;&amp;#27963;&lt;/div&gt;  &lt;div&gt;15.3&amp;emsp;&amp;#29615;&amp;#20445;PPP&amp;#39033;&amp;#30446;&amp;#36816;&amp;#20316;&amp;#27969;&amp;#31243;&lt;/div&gt;  &lt;div&gt;15.3.1&amp;emsp;&amp;#21069;&amp;#26399;&amp;#20934;&amp;#22791;&amp;#38454;&amp;#27573;&lt;/div&gt;  &lt;div&gt;15.3.2&amp;emsp;&amp;#25307;&amp;#25237;&amp;#26631;&amp;#38454;&amp;#27573;&lt;/div&gt;  &lt;div&gt;15.3.3&amp;emsp;&amp;#21512;&amp;#21516;&amp;#35848;&amp;#21028;&amp;#21450;&amp;#31614;&amp;#35746;&amp;#38454;&amp;#27573;&lt;/div&gt;  &lt;div&gt;15.3.4&amp;emsp;&amp;#39033;&amp;#30446;&amp;#24314;&amp;#35774;&amp;#36816;&amp;#33829;&amp;#38454;&amp;#27573;&lt;/div&gt;  &lt;div&gt;15.3.5&amp;emsp;&amp;#39033;&amp;#30446;&amp;#31227;&amp;#20132;&amp;#38454;&amp;#27573;&lt;/div&gt;  &lt;div&gt;15.4&amp;emsp;&amp;#29615;&amp;#20445;PPP&amp;#39033;&amp;#30446;&amp;#39118;&amp;#38505;&amp;#38450;&amp;#33539;&amp;#31574;&amp;#30053;&lt;/div&gt;  &lt;div&gt;15.4.1&amp;emsp;&amp;#39118;&amp;#38505;&amp;#38450;&amp;#33539;&amp;#21407;&amp;#21017;&lt;/div&gt;  &lt;div&gt;15.4.2&amp;emsp;&amp;#39118;&amp;#38505;&amp;#20998;&amp;#25285;&amp;#21407;&amp;#21017;&lt;/div&gt;  &lt;div&gt;15.4.3&amp;emsp;&amp;#39118;&amp;#38505;&amp;#24212;&amp;#23545;&amp;#25514;&amp;#26045;&lt;/div&gt;  &lt;div&gt;15.4.4&amp;emsp;&amp;#25919;&amp;#24220;&amp;#32844;&amp;#33021;&amp;#39118;&amp;#38505;&amp;#38450;&amp;#33539;&lt;/div&gt;  &lt;div&gt;15.4.5&amp;emsp;&amp;#20449;&amp;#29992;&amp;#39118;&amp;#38505;&amp;#38450;&amp;#33539;&amp;#31574;&amp;#30053;&lt;/div&gt;  &lt;div&gt;15.5&amp;emsp;&amp;#29615;&amp;#20445;PPP&amp;#39033;&amp;#30446;&amp;#25919;&amp;#24220;&amp;#30417;&amp;#31649;&amp;#26426;&amp;#21046;&lt;/div&gt;  &lt;div&gt;15.5.1&amp;emsp;&amp;#20934;&amp;#20837;&amp;#12289;&amp;#36864;&amp;#20986;&amp;#30417;&amp;#31649;&lt;/div&gt;  &lt;div&gt;15.5.2&amp;emsp;&amp;#26381;&amp;#21153;&amp;#20215;&amp;#26684;&amp;#30417;&amp;#31649;&lt;/div&gt;  &lt;div&gt;15.5.3&amp;emsp;&amp;#26381;&amp;#21153;&amp;#36136;&amp;#37327;&amp;#30417;&amp;#31649;&lt;/div&gt;  &lt;div&gt;15.6&amp;emsp;&amp;#29615;&amp;#20445;PPP&amp;#39033;&amp;#30446;&amp;#36816;&amp;#33829;&amp;#24314;&amp;#35758;&lt;/div&gt;  &lt;div&gt;15.6.1&amp;emsp;&amp;#39033;&amp;#30446;&amp;#36873;&amp;#25321;&amp;#26041;&amp;#38754;&lt;/div&gt;  &lt;div&gt;15.6.2&amp;emsp;&amp;#20249;&amp;#20276;&amp;#36873;&amp;#25321;&amp;#26041;&amp;#38754;&lt;/div&gt;  &lt;div&gt;15.6.3&amp;emsp;&amp;#21512;&amp;#21516;&amp;#35746;&amp;#31435;&amp;#26041;&amp;#38754;&lt;/div&gt;  &lt;div&gt;15.6.4&amp;emsp;&amp;#21512;&amp;#21516;&amp;#23653;&amp;#34892;&amp;#26041;&amp;#38754;&lt;/div&gt;  &lt;div&gt;&amp;#38468;&amp;#24405;&lt;/div&gt;  &lt;div&gt;&amp;#38468;&amp;#24405;&amp;#19968;&amp;#65306;PPP&amp;#39033;&amp;#30446;&amp;#21512;&amp;#21516;&amp;#25351;&amp;#21335;&amp;#65288;&amp;#35797;&amp;#34892;&amp;#65289;&lt;/div&gt;  &lt;div&gt;&amp;#38468;&amp;#24405;&amp;#20108;&amp;#65306;&amp;#22522;&amp;#30784;&amp;#35774;&amp;#26045;&amp;#21644;&amp;#20844;&amp;#29992;&amp;#20107;&amp;#19994;&amp;#29305;&amp;#35768;&amp;#32463;&amp;#33829;&amp;#31649;&amp;#29702;&amp;#21150;&amp;#27861;&lt;/div&gt;  &lt;div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div&gt;  &lt;div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div&gt;  &lt;div&gt;&amp;#22270;&amp;#34920;&amp;#30446;&amp;#24405;&amp;nbsp;&amp;#65306;&lt;/div&gt;  &lt;div&gt;&amp;#22270;&amp;#34920;&amp;emsp;&amp;#22806;&amp;#21253;&amp;#31867;PPP&amp;#27169;&amp;#24335;&amp;#30340;&amp;#20027;&amp;#35201;&amp;#29305;&amp;#24449;&lt;/div&gt;  &lt;div&gt;&amp;#22270;&amp;#34920;&amp;emsp;&amp;#31169;&amp;#26377;&amp;#21270;&amp;#31867;PPP&amp;#27169;&amp;#24335;&amp;#30340;&amp;#20027;&amp;#35201;&amp;#29305;&amp;#24449;&lt;/div&gt;  &lt;div&gt;&amp;#22270;&amp;#34920;&amp;emsp;&amp;#29305;&amp;#35768;&amp;#32463;&amp;#33829;&amp;#31867;PPP&amp;#27169;&amp;#24335;&amp;#30340;&amp;#20027;&amp;#35201;&amp;#29305;&amp;#24449;&lt;/div&gt;  &lt;div&gt;&amp;#22270;&amp;#34920;&amp;emsp;2022&amp;#24180;&amp;#20840;&amp;#22269;PPP&amp;#39033;&amp;#30446;&amp;#20837;&amp;#24211;&amp;#25968;&amp;#37327;&amp;#26376;&amp;#24230;&amp;#24773;&amp;#20917;&lt;/div&gt;  &lt;div&gt;&amp;#22270;&amp;#34920;&amp;emsp;2022&amp;#24180;&amp;#20840;&amp;#22269;PPP&amp;#39033;&amp;#30446;&amp;#25237;&amp;#36164;&amp;#39069;&amp;#26376;&amp;#24230;&amp;#22686;&amp;#38271;&amp;#24773;&amp;#20917;&lt;/div&gt;  &lt;div&gt;&amp;#22270;&amp;#34920;&amp;emsp;2022&amp;#24180;&amp;#20840;&amp;#22269;PPP&amp;#39033;&amp;#30446;&amp;#33853;&amp;#22320;&amp;#25968;&amp;#37327;&amp;#26376;&amp;#24230;&amp;#24773;&amp;#20917;&lt;/div&gt;  &lt;div&gt;&amp;#22270;&amp;#34920;&amp;emsp;2022&amp;#24180;&amp;#20840;&amp;#22269;PPP&amp;#39033;&amp;#30446;&amp;#33853;&amp;#22320;&amp;#25237;&amp;#36164;&amp;#39069;&amp;#26376;&amp;#24230;&amp;#24773;&amp;#20917;&lt;/div&gt;  &lt;div&gt;&amp;#22270;&amp;#34920;&amp;emsp;2017-2022&amp;#24180;&amp;#20013;&amp;#22269;&amp;#33410;&amp;#33021;&amp;#29615;&amp;#20445;&amp;#20135;&amp;#19994;&amp;#20135;&amp;#20540;&amp;#35268;&amp;#27169;&lt;/div&gt;  &lt;div&gt;&amp;#22270;&amp;#34920;&amp;emsp;&amp;#29615;&amp;#20445;&amp;#20135;&amp;#19994;&amp;#19981;&amp;#21516;&amp;#34701;&amp;#36164;&amp;#27169;&amp;#24335;&amp;#27604;&amp;#36739;&amp;#20998;&amp;#26512;&lt;/div&gt;  &lt;div&gt;&amp;#22270;&amp;#34920;&amp;emsp;2022&amp;#24180;&amp;#29615;&amp;#20445;&amp;#31867;PPP&amp;#39033;&amp;#30446;&amp;#25968;&amp;#37327;&amp;#21450;&amp;#20854;&amp;#25152;&amp;#21344;&amp;#27604;&amp;#37325;&lt;/div&gt;  &lt;div&gt;&amp;#22270;&amp;#34920;&amp;emsp;2022&amp;#24180;&amp;#29615;&amp;#20445;&amp;#31867;PPP&amp;#39033;&amp;#30446;&amp;#25237;&amp;#36164;&amp;#39069;&amp;#21450;&amp;#20854;&amp;#25152;&amp;#21344;&amp;#27604;&amp;#37325;&lt;/div&gt;  &lt;div&gt;&amp;#22270;&amp;#34920;&amp;emsp;&amp;#29615;&amp;#20445;&amp;#21450;&amp;#20844;&amp;#29992;&amp;#20107;&amp;#19994;&amp;#31867;PPP&amp;#39033;&amp;#30446;&amp;#20998;&amp;#39046;&amp;#22495;&amp;#25968;&amp;#37327;&lt;/div&gt;  &lt;div&gt;&amp;#22270;&amp;#34920;&amp;emsp;&amp;#29615;&amp;#20445;&amp;#21450;&amp;#20844;&amp;#29992;&amp;#20107;&amp;#19994;&amp;#31867;PPP&amp;#39033;&amp;#30446;&amp;#20998;&amp;#39046;&amp;#22495;&amp;#25237;&amp;#36164;&amp;#39069;&lt;/div&gt;  &lt;div&gt;&amp;#22270;&amp;#34920;&amp;emsp;PPP&amp;#39033;&amp;#30446;&amp;#20013;&amp;#39033;&amp;#30446;&amp;#36164;&amp;#26412;&amp;#37329;&amp;#30340;&amp;#26368;&amp;#20302;&amp;#35201;&amp;#27714;&lt;/div&gt;  &lt;div&gt;&amp;#22270;&amp;#34920;&amp;emsp;PPP&amp;#39033;&amp;#30446;&amp;#30340;&amp;#22238;&amp;#25253;&amp;#26426;&amp;#21046;&lt;/div&gt;  &lt;div&gt;&amp;#22270;&amp;#34920;&amp;emsp;2017-2022&amp;#24180;&amp;#27745;&amp;#27700;&amp;#22788;&amp;#29702;&amp;#21450;&amp;#20854;&amp;#20877;&amp;#29983;&amp;#21033;&amp;#29992;&amp;#19994;&amp;#38144;&amp;#21806;&amp;#25910;&amp;#20837;&lt;/div&gt;  &lt;div&gt;&amp;#22270;&amp;#34920;&amp;emsp;2017-2022&amp;#24180;&amp;#27745;&amp;#27700;&amp;#22788;&amp;#29702;&amp;#21450;&amp;#20854;&amp;#20877;&amp;#29983;&amp;#21033;&amp;#29992;&amp;#19994;&amp;#21033;&amp;#28070;&amp;#24635;&amp;#39069;&lt;/div&gt;  &lt;div&gt;&amp;#22270;&amp;#34920;&amp;emsp;2017-2022&amp;#24180;&amp;#27745;&amp;#27700;&amp;#22788;&amp;#29702;&amp;#21450;&amp;#20854;&amp;#20877;&amp;#29983;&amp;#21033;&amp;#29992;&amp;#19994;&amp;#36164;&amp;#20135;&amp;#24635;&amp;#39069;&lt;/div&gt;  &lt;div&gt;&amp;#22270;&amp;#34920;&amp;emsp;2022&amp;#24180;&amp;#21508;&amp;#30465;&amp;#65288;&amp;#21306;&amp;#12289;&amp;#24066;&amp;#65289;&amp;#22478;&amp;#24066;&amp;#29983;&amp;#27963;&amp;#22403;&amp;#22334;&amp;#20135;&amp;#29983;&amp;#24773;&amp;#20917;&lt;/div&gt;  &lt;div&gt;&amp;#22270;&amp;#34920;&amp;emsp;2022&amp;#24180;&amp;#22478;&amp;#24066;&amp;#29983;&amp;#27963;&amp;#22403;&amp;#22334;&amp;#20135;&amp;#29983;&amp;#37327;&amp;#25490;&amp;#21517;&amp;#21069;&amp;#21313;&amp;#30340;&amp;#22478;&amp;#24066;&lt;/div&gt;  &lt;div&gt;&amp;#22270;&amp;#34920;&amp;emsp;&amp;#19968;&amp;#33324;&amp;#24037;&amp;#19994;&amp;#22266;&amp;#20307;&amp;#24223;&amp;#29289;&amp;#21033;&amp;#29992;&amp;#12289;&amp;#22788;&amp;#32622;&amp;#31561;&amp;#24773;&amp;#20917;&lt;/div&gt;  &lt;div&gt;&amp;#22270;&amp;#34920;&amp;emsp;2022&amp;#24180;&amp;#21508;&amp;#30465;&amp;#65288;&amp;#21306;&amp;#12289;&amp;#24066;&amp;#65289;&amp;#19968;&amp;#33324;&amp;#24037;&amp;#19994;&amp;#22266;&amp;#20307;&amp;#24223;&amp;#29289;&amp;#20135;&amp;#29983;&amp;#24773;&amp;#20917;&lt;/div&gt;  &lt;div&gt;&amp;#22270;&amp;#34920;&amp;emsp;2022&amp;#24180;&amp;#19968;&amp;#33324;&amp;#24037;&amp;#19994;&amp;#22266;&amp;#20307;&amp;#24223;&amp;#29289;&amp;#20135;&amp;#29983;&amp;#37327;&amp;#25490;&amp;#21517;&amp;#21069;&amp;#21313;&amp;#30340;&amp;#22478;&amp;#24066;&lt;/div&gt;  &lt;div&gt;&amp;#22270;&amp;#34920;&amp;emsp;2017-2022&amp;#24180;&amp;#29615;&amp;#20445;&amp;#34892;&amp;#19994;&amp;#25237;&amp;#36164;&amp;#22686;&amp;#36895;&lt;/div&gt;  &lt;div&gt;&amp;#22270;&amp;#34920;&amp;emsp;2017-2022&amp;#24180;&amp;#27745;&amp;#26579;&amp;#27835;&amp;#29702;&amp;#25237;&amp;#36164;&amp;#21344;GDP&amp;#27604;&amp;#37325;&lt;/div&gt;  &lt;div&gt;&amp;#22270;&amp;#34920;&amp;emsp;2022&amp;#24180;&amp;#22303;&amp;#22756;&amp;#20462;&amp;#22797;&amp;#39033;&amp;#30446;&amp;#31867;&amp;#22411;&amp;#20998;&amp;#31867;&lt;/div&gt;  &lt;div&gt;&amp;#22270;&amp;#34920;&amp;emsp;2022&amp;#24180;&amp;#22303;&amp;#22756;&amp;#20462;&amp;#22797;&amp;#39033;&amp;#30446;&amp;#27745;&amp;#26579;&amp;#29289;&amp;#31867;&amp;#22411;&lt;/div&gt;  &lt;div&gt;&amp;#22270;&amp;#34920;&amp;emsp;2022&amp;#24180;&amp;#37325;&amp;#28857;&amp;#30465;&amp;#24066;&amp;#22303;&amp;#22756;&amp;#20462;&amp;#22797;&amp;#39033;&amp;#30446;&amp;#37327;&amp;#21450;&amp;#25237;&amp;#36164;&amp;#37329;&amp;#39069;&lt;/div&gt;  &lt;div&gt;&amp;#22270;&amp;#34920;&amp;emsp;&amp;#22303;&amp;#22756;&amp;#27745;&amp;#26579;&amp;#27835;&amp;#29702;&amp;#20135;&amp;#19994;&amp;#38656;&amp;#27714;&amp;#24310;&amp;#20280;&lt;/div&gt;  &lt;div&gt;&amp;#22270;&amp;#34920;&amp;emsp;&amp;#25105;&amp;#22269;&amp;#22303;&amp;#22756;&amp;#20462;&amp;#22797;&amp;#39033;&amp;#30446;&amp;#35268;&amp;#27169;&amp;#32467;&amp;#26500;&lt;/div&gt;  &lt;div&gt;&amp;#22270;&amp;#34920;&amp;emsp;&amp;#22303;&amp;#22756;&amp;#20462;&amp;#22797;&amp;#20027;&amp;#35201;&amp;#20844;&amp;#21496;&amp;#37096;&amp;#20998;&amp;#39033;&amp;#30446;&amp;#25968;&amp;#30446;&amp;#27719;&amp;#24635;&lt;/div&gt;  &lt;div&gt;&amp;#22270;&amp;#34920;&amp;emsp;&amp;#19981;&amp;#21516;&amp;#22303;&amp;#22320;&amp;#21033;&amp;#29992;&amp;#31867;&amp;#22411;&amp;#22303;&amp;#22756;&amp;#30340;&amp;#22303;&amp;#22756;&amp;#28857;&amp;#20301;&amp;#36229;&amp;#26631;&amp;#29575;&lt;/div&gt;  &lt;div&gt;&amp;#22270;&amp;#34920;&amp;emsp;&amp;#19981;&amp;#21516;&amp;#22303;&amp;#22320;&amp;#21033;&amp;#29992;&amp;#31867;&amp;#22411;&amp;#22303;&amp;#22756;&amp;#20027;&amp;#35201;&amp;#27745;&amp;#26579;&amp;#29289;&lt;/div&gt;  &lt;div&gt;&amp;#22270;&amp;#34920;&amp;emsp;&amp;#25105;&amp;#22269;&amp;#32789;&amp;#22320;&amp;#20462;&amp;#22797;&amp;#28508;&amp;#22312;&amp;#24066;&amp;#22330;&amp;#23481;&amp;#37327;&lt;/div&gt;  &lt;div&gt;&amp;#22270;&amp;#34920;&amp;emsp;&amp;#25105;&amp;#22269;&amp;#22330;&amp;#22320;&amp;#20462;&amp;#22797;&amp;#21450;&amp;#30719;&amp;#23665;&amp;#20462;&amp;#22797;&amp;#28508;&amp;#22312;&amp;#24066;&amp;#22330;&amp;#23481;&amp;#37327;&lt;/div&gt;  &lt;div&gt;&amp;#22270;&amp;#34920;&amp;emsp;&amp;#22303;&amp;#22756;&amp;#20462;&amp;#22797;&amp;#24066;&amp;#22330;&amp;#31354;&amp;#38388;&amp;#27979;&amp;#31639;&lt;/div&gt;  &lt;div&gt;&amp;#22270;&amp;#34920;&amp;emsp;&amp;#19981;&amp;#21516;&amp;#24773;&amp;#26223;&amp;#19979;&amp;#22303;&amp;#22756;&amp;#20462;&amp;#22797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7599;&amp;#24180;&amp;#22686;&amp;#37327;&amp;#39044;&amp;#27979;&lt;/div&gt;  &lt;div&gt;&amp;#22270;&amp;#34920;&amp;emsp;&amp;#21508;&amp;#22269;&amp;#27745;&amp;#26579;&amp;#22330;&amp;#22320;&amp;#25968;&amp;#37327;&amp;#20197;&amp;#21450;&amp;#25237;&amp;#36164;&amp;#36164;&amp;#37329;&lt;/div&gt;  &lt;div&gt;&amp;#22270;&amp;#34920;&amp;emsp;&amp;#22303;&amp;#22756;&amp;#20462;&amp;#22797;&amp;#21508;&amp;#32454;&amp;#20998;&amp;#39046;&amp;#22495;&amp;#24066;&amp;#22330;&amp;#31354;&amp;#38388;&lt;/div&gt;  &lt;div&gt;&amp;#22270;&amp;#34920;&amp;emsp;&amp;#22303;&amp;#22756;&amp;#20462;&amp;#22797;&amp;#34701;&amp;#36164;&amp;#28192;&amp;#36947;&lt;/div&gt;  &lt;div&gt;&amp;#22270;&amp;#34920;&amp;emsp;&amp;#22303;&amp;#22756;&amp;#20462;&amp;#22797;&amp;#36164;&amp;#37329;&amp;#26469;&amp;#28304;&lt;/div&gt;  &lt;div&gt;&amp;#22270;&amp;#34920;&amp;emsp;&amp;#20013;&amp;#22269;&amp;#22303;&amp;#22320;&amp;#20877;&amp;#24320;&amp;#21457;&amp;#22522;&amp;#26412;&amp;#31243;&amp;#24207;&lt;/div&gt;  &lt;div&gt;&amp;#22270;&amp;#34920;&amp;emsp;&amp;#22478;&amp;#24066;&amp;#22303;&amp;#22320;&amp;#22686;&amp;#20540;&amp;#27969;&amp;#36716;&amp;#27169;&amp;#24335;&amp;#23545;&amp;#27604;&lt;/div&gt;  &lt;div&gt;&amp;#22270;&amp;#34920;&amp;emsp;&amp;#27745;&amp;#26579;&amp;#22303;&amp;#22320;&amp;#24320;&amp;#21457;&amp;#21508;&amp;#30452;&amp;#25509;&amp;#21033;&amp;#30410;&amp;#30456;&amp;#20851;&amp;#32773;&amp;#30340;&amp;#20851;&amp;#31995;&amp;#22270;&lt;/div&gt;  &lt;div&gt;&amp;#22270;&amp;#34920;&amp;emsp;&amp;#25307;&amp;#25237;&amp;#26631;&amp;#27169;&amp;#24335;&amp;#19982;&amp;ldquo;&amp;#20462;&amp;#22797;+&amp;#24320;&amp;#21457;&amp;rdquo;&amp;#27169;&amp;#24335;&amp;#27604;&amp;#36739;&lt;/div&gt;  &lt;div&gt;&amp;#22270;&amp;#34920;&amp;emsp;&amp;#22303;&amp;#22756;&amp;#20462;&amp;#22797;&amp;#25307;&amp;#25237;&amp;#26631;&amp;#27169;&amp;#24335;&lt;/div&gt;  &lt;div&gt;&amp;#22270;&amp;#34920;&amp;emsp;&amp;#22303;&amp;#22756;&amp;#20462;&amp;#22797;&amp;ldquo;&amp;#20462;&amp;#22797;+&amp;#24320;&amp;#21457;&amp;rdquo;&amp;#27169;&amp;#24335;&lt;/div&gt;  &lt;div&gt;&amp;#22270;&amp;#34920;&amp;emsp;EPC&amp;#27169;&amp;#24335;&amp;#27969;&amp;#31243;&amp;#22270;&lt;/div&gt;  &lt;div&gt;&amp;#22270;&amp;#34920;&amp;emsp;BOT&amp;#27169;&amp;#24335;&amp;#27969;&amp;#31243;&amp;#22270;&lt;/div&gt;  &lt;div&gt;&amp;#22270;&amp;#34920;&amp;emsp;&amp;#22303;&amp;#22756;&amp;#20462;&amp;#22797;PPP&amp;#27169;&amp;#24335;&amp;#36164;&amp;#37329;&amp;#22238;&amp;#25253;&amp;#26469;&amp;#28304;&amp;#21487;&amp;#34892;&amp;#24615;&lt;/div&gt;  &lt;div&gt;&amp;#22270;&amp;#34920;&amp;emsp;2022&amp;#24180;&amp;#21508;&amp;#31867;&amp;#36164;&amp;#20135;&amp;#35777;&amp;#21048;&amp;#21270;&amp;#20135;&amp;#19994;&amp;#21457;&amp;#34892;&amp;#32479;&amp;#35745;&lt;/div&gt;  &lt;div&gt;&amp;#22270;&amp;#34920;&amp;emsp;2022&amp;#24180;&amp;#24213;&amp;#36164;&amp;#20135;&amp;#35777;&amp;#21048;&amp;#21270;&amp;#24066;&amp;#22330;&amp;#23384;&amp;#37327;&amp;#32467;&amp;#26500;&lt;/div&gt;  &lt;div&gt;&amp;#22270;&amp;#34920;&amp;emsp;2017-2022&amp;#24180;&amp;#36164;&amp;#20135;&amp;#35777;&amp;#21048;&amp;#21270;&amp;#24066;&amp;#22330;&amp;#21457;&amp;#34892;&amp;#24773;&amp;#20917;&lt;/div&gt;  &lt;div&gt;&amp;#22270;&amp;#34920;&amp;emsp;2017-2022&amp;#24180;&amp;#36164;&amp;#20135;&amp;#35777;&amp;#21048;&amp;#21270;&amp;#24066;&amp;#22330;&amp;#23384;&amp;#37327;&amp;#24773;&amp;#20917;&lt;/div&gt;  &lt;div&gt;&amp;#22270;&amp;#34920;&amp;emsp;2022&amp;#24180;&amp;#20449;&amp;#36151;ABS&amp;#21457;&amp;#34892;&amp;#24773;&amp;#20917;&lt;/div&gt;  &lt;div&gt;&amp;#22270;&amp;#34920;&amp;emsp;2022&amp;#24180;&amp;#20225;&amp;#19994;ABS&amp;#21457;&amp;#34892;&amp;#24773;&amp;#20917;&lt;/div&gt;  &lt;div&gt;&amp;#22270;&amp;#34920;&amp;emsp;2022&amp;#24180;&amp;#20449;&amp;#36151;ABS&amp;#20135;&amp;#21697;&amp;#20449;&amp;#29992;&amp;#31561;&amp;#32423;&amp;#20998;&amp;#24067;&amp;#22270;&lt;/div&gt;  &lt;div&gt;&amp;#22270;&amp;#34920;&amp;emsp;2022&amp;#24180;&amp;#20225;&amp;#19994;ABS&amp;#20135;&amp;#21697;&amp;#20449;&amp;#29992;&amp;#31561;&amp;#32423;&amp;#20998;&amp;#24067;&amp;#22270;&lt;/div&gt;  &lt;div&gt;&amp;#22270;&amp;#34920;&amp;emsp;2022&amp;#24180;&amp;#20449;&amp;#36151;ABS&amp;#24179;&amp;#22343;&amp;#21457;&amp;#34892;&amp;#21033;&amp;#29575;&amp;#24773;&amp;#20917;&lt;/div&gt;  &lt;div&gt;&amp;#22270;&amp;#34920;&amp;emsp;2022&amp;#24180;&amp;#20225;&amp;#19994;ABS&amp;#24179;&amp;#22343;&amp;#21457;&amp;#34892;&amp;#21033;&amp;#29575;&amp;#24773;&amp;#20917;&lt;/div&gt;  &lt;div&gt;&amp;#22270;&amp;#34920;&amp;emsp;2022&amp;#24180;&amp;#20013;&amp;#20538;&amp;#38134;&amp;#34892;&amp;#38388;&amp;#22266;&amp;#23450;&amp;#21033;&amp;#29575;ABS&amp;#25910;&amp;#30410;&amp;#29575;&amp;#26354;&amp;#32447;&lt;/div&gt;  &lt;div&gt;&amp;#22270;&amp;#34920;&amp;emsp;2022&amp;#24180;ABS&amp;#20135;&amp;#21697;&amp;#28322;&amp;#20215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2.html"&gt;http://www.cction.com/report/202309/40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